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r a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CEMAAE (Centro Educacional Municipal de Apoio de Atendimento Especializado - Rachel Ramazzini Mariotoni), informações sobre: quantos professores a respectiva unidade possui e quais são os seus horários de expediente, incluindo o horário de expediente da diretoria da referida un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a finalidade de acompanharmos melhor os trabalhados e funcionamento da respectiva unidade, a qual foi constituída para prestação de serviços de caráter social e educacional às crianças espe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Requeiro na forma regimental, e depois de ouvido o Douto Plenário desta Casa, que  que seja </w:t>
      </w:r>
      <w:r>
        <w:rPr>
          <w:rFonts w:cs="Arial"/>
          <w:b/>
          <w:bCs/>
          <w:sz w:val="24"/>
          <w:szCs w:val="24"/>
        </w:rPr>
        <w:t>oficiado</w:t>
      </w:r>
      <w:r>
        <w:rPr>
          <w:rFonts w:cs="Arial"/>
          <w:b w:val="false"/>
          <w:bCs w:val="false"/>
          <w:sz w:val="24"/>
          <w:szCs w:val="24"/>
        </w:rPr>
        <w:t xml:space="preserve"> o CEMAAE (Centro Educacional Municipal de Apoio de Atendimento Especializado - Rachel Ramazzini Mariotoni), para que encaminhe informações sobre: quantos professores a respectiva unidade possui e quais são os seus horários de expediente, incluindo o horário do expediente da diretoria da referida unidade. </w:t>
      </w:r>
      <w:r>
        <w:rPr>
          <w:rFonts w:cs="Arial"/>
          <w:b/>
          <w:bCs/>
          <w:sz w:val="24"/>
          <w:szCs w:val="24"/>
        </w:rPr>
        <w:t>Endereço</w:t>
      </w:r>
      <w:r>
        <w:rPr>
          <w:rFonts w:cs="Arial"/>
          <w:b/>
          <w:bCs/>
          <w:color w:val="000000"/>
          <w:sz w:val="24"/>
          <w:szCs w:val="24"/>
        </w:rPr>
        <w:t>:</w:t>
      </w:r>
      <w:r>
        <w:rPr>
          <w:rFonts w:cs="Arial"/>
          <w:b w:val="false"/>
          <w:bCs w:val="false"/>
          <w:sz w:val="24"/>
          <w:szCs w:val="24"/>
        </w:rPr>
        <w:t xml:space="preserve"> R. Pedro Simoso, 165 - Saude, Mogi Mirim - SP, 13800-496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nov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0330" cy="1595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59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3" t="-183" r="-133" b="-1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125.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3" t="-183" r="-133" b="-1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1-29T10:41:00Z</cp:lastPrinted>
  <dcterms:modified xsi:type="dcterms:W3CDTF">2022-11-29T13:41:55Z</dcterms:modified>
  <cp:revision>44</cp:revision>
  <dc:subject/>
  <dc:title>ASSUNTO :</dc:title>
</cp:coreProperties>
</file>