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Reitera a indicação nº 537/2022 ao Excelentíssimo Senhor Prefeito Doutor Paulo de Oliveira e Silva, por meio de sua secretaria competente, para que realize a limpeza e coleta de lixo nas Chácaras Sol Nasce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REQUERIMENTO Nº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Fomos procurados por moradores </w:t>
      </w:r>
      <w:r>
        <w:rPr>
          <w:b w:val="false"/>
          <w:bCs w:val="false"/>
          <w:sz w:val="24"/>
          <w:szCs w:val="24"/>
        </w:rPr>
        <w:t>das Chácaras Sol Nascente que nos relataram que o local se encontra sujo (conforme demonstram imagens anexas), promovendo o aparecimento de animais peçonhentos, apresentando riscos aos moradores do bairr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ante do exposto, explicaram que já faz muito tempo que não é feita a coleta de galhos, entulhos e lixo. Neste sentido, também tomamos conhecimento de que alguns moradores do local estão pretendendo atear fogo neste resíduos, todavia, vale lembrar que existe uma lei em vigor neste município que proíbe o ateamento fogo, além do fato de que isso pode acarretar acidentes de extremas gravidades e prejuízos ao meio ambiente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Desta forma, é imprescindível a realização de limpeza e coleta do lixo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ale destacar que já fizemos uma indicação de nº 537 de 2022 com este mesmo pedido, porém, a resposta havia se dado no sentido de que os serviços seriam realizados, porém, os problemas persistem, razão pela qual se dá a reiteração da indicaçã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reitero a indicação nº 537/2022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que realize a limpeza e coleta de lixo nas Chácaras Sol Nascent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2 de dezembro de 202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5095" cy="6475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60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1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2870" cy="15976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130" r="-94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25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625in,0.00625in,0.00625in,0.0062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130" r="-94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11-29T11:31:00Z</cp:lastPrinted>
  <dcterms:modified xsi:type="dcterms:W3CDTF">2022-12-02T15:49:15Z</dcterms:modified>
  <cp:revision>29</cp:revision>
  <dc:subject/>
  <dc:title>ASSUNTO :</dc:title>
</cp:coreProperties>
</file>