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 w:val="false"/>
          <w:bCs w:val="false"/>
          <w:sz w:val="24"/>
        </w:rPr>
        <w:t xml:space="preserve"> Indica</w:t>
      </w:r>
      <w:r>
        <w:rPr>
          <w:sz w:val="24"/>
          <w:szCs w:val="24"/>
        </w:rPr>
        <w:t xml:space="preserve"> ao Excelentíssimo Senhor Prefeito Doutor Paulo de Oliveira e Silva, Dr. Paulo de Oliveira e Silvam, por meio de sua secretaria competente, a instalação de novos brinquedos, incluindo brinquedos adaptados às crianças com deficiência, e a revitalização dos já existentes, caso seja viável a revitalização, no parque infantil da praça localizada entre a Rua Oscar Vilas Boas e Rua Doutor Joaquim A R Rosa, Jardim Primave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Nº  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Fomos procurados por moradores do respectivo bairro que nos relataram acerca da falta de brinquedos na praça para às crianças, o respectivo parque infantil está em situação de abandono, tendo em vista que os brinquedos existentes estão velhos e enferrujados, impróprios para o uso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É necessário que sejam instalados novos brinquedos, para que as famílias possam ter momentos de lazer com seus filhos. Frisa-se, que é dever do Poder Público promover o direito ao lazer às crianças e aos jovens, nos termos do artigo 227 da Constituição Federal do Brasil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Destaca-se, que este vereador, por meio da indicação nº 880 de 2021, já fez pedido neste sentido à prefeitura, o qual até o momento não foi atendid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Portanto, diante o exposto, </w:t>
      </w:r>
      <w:r>
        <w:rPr>
          <w:sz w:val="24"/>
          <w:szCs w:val="24"/>
        </w:rPr>
        <w:t xml:space="preserve">indico, </w:t>
      </w:r>
      <w:r>
        <w:rPr>
          <w:sz w:val="24"/>
        </w:rPr>
        <w:t>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que realize </w:t>
      </w:r>
      <w:r>
        <w:rPr>
          <w:color w:val="000000"/>
          <w:sz w:val="24"/>
          <w:szCs w:val="24"/>
        </w:rPr>
        <w:t>a instalação de novos brinquedos, incluindo brinquedos adaptados às crianças com deficiência, e a revitalização dos já existentes, caso seja viável a revitalização, no parque infantil da praça localizada entre a Rua Oscar Vilas Boas e Rua Doutor Joaquim A R Rosa, Jardim Primave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2 de dezembro de 202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4:00Z</dcterms:created>
  <dc:creator>Secretaria</dc:creator>
  <dc:description/>
  <dc:language>en-US</dc:language>
  <cp:lastModifiedBy/>
  <cp:lastPrinted>2022-12-02T12:57:00Z</cp:lastPrinted>
  <dcterms:modified xsi:type="dcterms:W3CDTF">2022-12-02T15:57:11Z</dcterms:modified>
  <cp:revision>18</cp:revision>
  <dc:subject/>
  <dc:title>ASSUNTO :</dc:title>
</cp:coreProperties>
</file>