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ª SESSÃO ORDINÁRIA DE 2022, DE 5 DE DEZEMB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SERVIÇO DE LIMPEZA E MANUTENÇÃO NO CORREDOR DE PEDESTRES LOCALIZADO NO BAIRRO JARDIM LONGATTO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PADRE JOSÉ JOAQUIM DE OLIVEIRA BRAZEIROS, DEFRONTE AO CONDOMÍNIO RESIDENCIAL UBATUBA, BAIRRO LOTEAMENTO LINDA CHAIB -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O ESTUDOS PARA A IMPLANTAÇÃO DE DISPOSITIVO DE SEGURANÇA, GUARD-RAIL EM TORNO DA PONTE DA LINHA DO TREM, AO FINAL DA RUA ARIOVALDO SILVEIRA FRANCO, NO TRECHO QUE DÁ ACESSO AO BAIRRO LINDA CHAIB - REGIÃO LES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A OPERAÇÃO TAPA BURACOS NA RUA CORONEL LEITÃO, CRUZAMENTO COM A RUA DR. JOSÉ ALVES – CENTR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E MANUTENÇÃO NA SINALIZAÇÃO DE TRÂNSITO VERTICAL E HORIZONTAL DA RUA OCTÁVIO CERRUTI, CRUZAMENTO COM A RUA PAPA JOÃO XXIII– BAIRRO VILA MEL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Excelentíssimo Senhor Prefeito Dr. Paulo de Oliveira e Silva, por meio de sua secretaria competente, a substituição das lâmpadas incandescentes de vapor metálica por novas lâmpadas de LED, em toda a iluminação pública da Rua Professor Ferreira Lima, Jardim Scomparim, Mogi-Mirim/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A OPERAÇÃO TAPA BURACOS NA RUA DR. JOSÉ ANTÔNIO SEIXAS PEREIRA, NO BAIRRO JARDIM LONGATTO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NA RUA DR. JOSÉ ANTÔNIO SEIXAS PEREIRA, CRUZAMENTO COM A AVENIDA DR. NORBERTO ARAÚJO COELHO, NO BAIRRO JARDIM LONGATTO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A ROÇAGEM E LIMPEZA DA ÁREA INSTITUCIONAL AOS FUNDOS DA UBS JARDIM PAULISTA E DA ESCOLA MUNICIPAL EMEB EDNA FÁVERO CHOQUET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O A OPERAÇÃO TAPA BURACOS NA RUA DR. NORBERTO ARAÚJO COELHO, CRUZAMENTO COM A AVENIDA DA SAUDADE, NO BAIRRO JARDIM LONGATTO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A GRADE DE PROTEÇÃO DA UBS DO BAIRRO JARDIM PAULIST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O APARELHO DE VENTILAÇÃO DA SALA DE PEDIATRIA DA UBS DR. VANDERLEI SILVA BUENO, NO BAIRRO VILA UNIVERSITÁRIA -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A OPERAÇÃO TAPA BURACOS NA RUA RACHID A. ANDARE, CRUZAMENTO COM A AVENIDA 22 DE OUTUBRO, NO BAIRRO JARDIM SANTA HELENA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PARA A IMPLANTAÇÃO DE UMA TRAVESSIA ELEVADA PARA PEDESTRES NA AVENIDA DA SAUDADE, PRÓXIMO DA CASA LOTÉRICA E OUTROS COMÉRCIOS, BAIRR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MANUTENÇÃO EM PARTE DA ILUMINAÇÃO DO BANHEIRO PÚBLICO DO CENTRO CULTURAL PROFESSOR LAURO MONTEIRO DE CARVALHO E SILV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MANUTENÇÃO E LIMPEZA DA PRAÇA PREFEITO JAMIL BACAR, SITUADO AO LADO DA VILA DIGNIDADE, NO BAIRRO MURAYAMA II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Dr. Paulo de Oliveira e Silvam, por meio de sua secretaria competente, a instalação de novos brinquedos, incluindo brinquedos adaptados às crianças com deficiência, e a revitalização dos já existentes, caso seja viável a revitalização, no parque infantil da praça localizada entre a Rua Oscar Vilas Boas e Rua Doutor Joaquim A R Rosa,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or meio de sua secretaria competente, que realize reparos na calçada da praça localizada entre a Rua Oscar Vilas Boas e Rua Doutor Joaquim A R Rosa,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r. Prefeito Dr. Paulo de Oliveira e Silva, por meio de sua secretaria competente, que realize Estudo Técnico em toda a  Rua Oscar Vilas Boas, a fim de verificar se há risco de abrir outras crateras, tendo em vista que recentemente abriu-se uma, e outros pontos da rua apresentam rachaduras, e caso haja risco, que seja tomada as providências cabív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or meio de sua secretaria competente, que realize a limpeza e a retirada dos matos nas calçadas da Rua Oscar Vilas Boas, bairro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r. Prefeito Dr. Paulo de Oliveira e Silva, por meio de sua secretaria competente, informações sobre qual o valor Total atual que consta na conta da CIP (Contribuição de Iluminação Pública), com encaminhamento do extrato bancário detalhado do mês anterior a data deste requeriment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CEMAAE (Centro Educacional Municipal de Apoio de Atendimento Especializado - Rachel Ramazzini Mariotoni), que informe sobre: quantos alunos estudam na respectiva unidade, quantas vagas estão disponíveis e quantas crianças estão em fila de esper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CEMAAE (Centro Educacional Municipal de Apoio de Atendimento Especializado - Rachel Ramazzini Mariotoni), informações sobre: quantos professores a respectiva unidade possui e quais são os seus horários de expediente, incluindo o horário de expediente da diretoria da referida un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celentíssimo Sr. Prefeito Dr. Paulo de Oliveira e Silva, por meio de sua secretaria competente, que informe qual o custo/repasse mensal que a prefeitura faz para a empresa pública Elektro, com encaminhamento de relatório dos últimos 12 mese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 a indicação nº 537/2022 ao Excelentíssimo Senhor Prefeito Doutor Paulo de Oliveira e Silva, por meio de sua secretaria competente, para que realize a limpeza e coleta de lixo nas Chácaras Sol Nascen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SOBRE O ANDAMENTO DA EMENDA PARLAMENTAR Nº 2022.095.34125, NO VALOR DE R$250.000,00 DESTINADA AO MUNICÍPIO DE MOGI MIRIM PELO DEPUTADO ESTADUAL WELLINGTON MOUR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REFERENTES A APLICAÇÃO DE RECURSOS DE EMENDA IMPOSITIVA DESTINADOS POR ESTE VEREADOR À REFORMA DO ALAMBRADO DA QUADRA POLIESPORTIVA DA PRAÇA SANTANA PARA O AN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O PASSE SOCIAL TEMPORÁR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5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RUA ANGELINO MARIOTONI, EM FRENTE AO NUMERAL 300 – SANTA HELE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ICA (INSTITUIÇÃO DE INCENTIVO À CRIANÇA E AO ADOLESCENTE) DE MOGI MIRIM PELA REALIZAÇÃO DA 1° CORRIDA E CAMINHADA DE RUA EM COMEMORAÇÃO AOS 25 ANOS DA INSTITUI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 60o. aniversário do CEBE - Centro de Especialização e Base Educacional, a realizar-se no dia 08 de Dezem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com a Secretaria de Agricultura da Prefeitura Municipal de Mogi Mirim, que atingiu a marca histórica do 6° lugar no Estado no Programa Município Agro - Cidadania no Campo, dentre 345 cidades paulistas participantes, por meio do trabalho dos interlocutores, Secretário de Agricultura Oberdan Quaglio e a Assessora da Secretaria de Agricultura Tanyra Ama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academia Free Play Sports de Mogi-Mirim/SP, pelo 28º festival de natação, realizado no dia 26 de novemb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2-05T12:13:00Z</dcterms:modified>
  <cp:revision>11</cp:revision>
  <dc:subject/>
  <dc:title>CÂMARA MUNICIPAL DE MOGI MIRIM</dc:title>
</cp:coreProperties>
</file>