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7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259 /22, conceder 20 (vinte) dias de férias regulamentares remanescentes, período aquisitivo de 17 de março de 2021 a 16 de março de 2022, a servidora SILVANA GOMES GONÇALVES ROMAN, Servente/Copeira, do Quadro Único de Pessoal da Câmara Municipal, sendo 10 (dez) dias a serem gozados no período de 16 de janeiro a 25 de janeiro de 2023 e 10 (dez) dias a serem gozados no período de 28 de fevereiro a 09 de março de 2023 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dez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2-05T16:16:00Z</dcterms:modified>
  <cp:revision>27</cp:revision>
  <dc:subject/>
  <dc:title/>
</cp:coreProperties>
</file>