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8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260 /22 , conceder 30 (trinta) dias de férias regulamentares, período aquisitivo 02 de janeiro de 2022 a 01 de janeiro de 2023, ao servidor  MICHEL CARNELÓS RODRIGUES, Assessor Parlamentar, do Quadro Único de Pessoal da Câmara Municipal,  sendo 10 (dez) dias em pecúnia, 10 (dez) dias a serem gozados no período de 02 de janeiro a 11 de janeiro de 2023 e 10 (dez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5 de dez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ÔNIA REGINA RODRIGUES MÓDENA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2-12-05T16:12:00Z</dcterms:modified>
  <cp:revision>26</cp:revision>
  <dc:subject/>
  <dc:title/>
</cp:coreProperties>
</file>