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Heading2"/>
        <w:ind w:right="813" w:hanging="0"/>
        <w:rPr>
          <w:szCs w:val="24"/>
        </w:rPr>
      </w:pPr>
      <w:r>
        <w:rPr>
          <w:szCs w:val="24"/>
        </w:rPr>
        <w:t>PORTARIA Nº 35 (trinta e cinco) DE 2.022</w:t>
      </w:r>
    </w:p>
    <w:p>
      <w:pPr>
        <w:pStyle w:val="Normal"/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813" w:hanging="0"/>
        <w:rPr>
          <w:b/>
          <w:b/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ind w:right="813" w:firstLine="709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VEREADORA SÔNIA REGINA RODRIGUES MÓDENA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left="284" w:right="81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CIDE </w:t>
      </w:r>
      <w:r>
        <w:rPr>
          <w:sz w:val="24"/>
          <w:szCs w:val="24"/>
        </w:rPr>
        <w:t>que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em virtude dos jogos da Seleção Brasileira de Futebol, na Copa do Mundo, nos dias abaixo relacionados, o expediente na Câmara Municipal de Mogi Mirim será realizado da seguinte forma: </w:t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Dia 05/12/22</w:t>
      </w:r>
      <w:r>
        <w:rPr>
          <w:sz w:val="24"/>
          <w:szCs w:val="24"/>
        </w:rPr>
        <w:t xml:space="preserve"> – Expediente será até as 15 horas, sendo que os servidores que atuam diretamente na realização das sessões, bem como, aqueles que assessoram e auxiliam na consecução das mesmas, deverão retomar a jornada de trabalho às 18h15, objetivando o atendimento da sessão ordinária que se iniciará, como de estilo, às 18h30.</w:t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Dia 09/12/22</w:t>
      </w:r>
      <w:r>
        <w:rPr>
          <w:sz w:val="24"/>
          <w:szCs w:val="24"/>
        </w:rPr>
        <w:t xml:space="preserve"> – Caso a Seleção Brasileira de Futebol classifique-se para a fase subsequente (Quartas de Final), o expediente será inicialmente até 11 horas, sendo retomado 15h00’;</w:t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ia 14/12/22 </w:t>
      </w:r>
      <w:r>
        <w:rPr>
          <w:sz w:val="24"/>
          <w:szCs w:val="24"/>
        </w:rPr>
        <w:t>–Ainda, caso a Seleção Brasileira de Futebol classifique-se para a fase subsequente (Semifinal), o expediente será até as 15h00 horas;</w:t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Registre-se, afixe-se e cumpra-se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sidência da Câmara Municipal de Mogi Mirim, 05 de dezembro de 2.022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ÔNIA REGINA RODRIGUES MÓDENA</w:t>
      </w:r>
    </w:p>
    <w:p>
      <w:pPr>
        <w:pStyle w:val="TextosemFormatao"/>
        <w:ind w:left="707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851"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right="813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2-05T16:31:00Z</dcterms:modified>
  <cp:revision>28</cp:revision>
  <dc:subject/>
  <dc:title/>
</cp:coreProperties>
</file>