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39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ÔNIA REGINA RODRIGUES MÓDENA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Resolve, nos termos da Legislação Municipal vigente, à vista de petição protocolada nesta Casa, sob nº 262 /22, conceder 30 (trinta) dias de férias regulamentares, período aquisitivo 30 de abril de 2021 a 29 de abril de 2022, ao servidor FERNANDO MARCIO DAS DORES, Procurador Jurídico, do Quadro Único de Pessoal da Câmara Municipal, sendo 10 (dez) dias em pecúnia e 20 (vinte) dias a serem gozados no período de 09 de janeiro a 28 de janeiro de 2023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5 de dezembro de 20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SÔNIA REGINA RODRIGUES MÓDENA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05-01-25T14:56:00Z</cp:lastPrinted>
  <dcterms:modified xsi:type="dcterms:W3CDTF">2022-12-05T16:44:00Z</dcterms:modified>
  <cp:revision>26</cp:revision>
  <dc:subject/>
  <dc:title/>
</cp:coreProperties>
</file>