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Portaria Nº 40/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Cs w:val="24"/>
        </w:rPr>
        <w:tab/>
        <w:tab/>
        <w:tab/>
        <w:t xml:space="preserve">      </w:t>
        <w:tab/>
        <w:t xml:space="preserve">  Concede férias regulamentares a funcionário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A SÔNIA REGINA RODRIGUES MÓDENA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/>
      </w:pPr>
      <w:r>
        <w:rPr>
          <w:sz w:val="24"/>
          <w:szCs w:val="24"/>
        </w:rPr>
        <w:t>Resolve, nos termos da Legislação Municipal vigente, à vista de petição protocolada nesta Casa, sob nº 261 /22, conceder 30 (trinta) dias de férias regulamentares, período aquisitivo 09 de janeiro de 2022 a 08 de janeiro de 2023, ao servidor PEDRO PEREIRA LAURINDO FILHO, Assessor Parlamentar, do Quadro Único de Pessoal da Câmara Municipal, sendo 10 (dez) dias em pecúnia e 20 (vinte) dias a serem gozados no período de 09 de janeiro a 28 de janeiro de 2023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5 de dezembro de 202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SÔNIA REGINA RODRIGUES MÓDENA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sidente da Câmara Municipal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ristiane</cp:lastModifiedBy>
  <cp:lastPrinted>2005-01-25T14:56:00Z</cp:lastPrinted>
  <dcterms:modified xsi:type="dcterms:W3CDTF">2022-12-08T11:46:00Z</dcterms:modified>
  <cp:revision>27</cp:revision>
  <dc:subject/>
  <dc:title/>
</cp:coreProperties>
</file>