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abPres/Ofício 385/2022                                      Mogi Mirim, 05 de dezembro de 2022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Ilma. Sra</w:t>
      </w:r>
      <w:r>
        <w:rPr>
          <w:rFonts w:cs="Arial" w:ascii="Arial" w:hAnsi="Arial"/>
          <w:b/>
          <w:szCs w:val="22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Vanessa Scandiuzzi de Godoy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Sócia Diretora da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CECAM- Consult Econ. Contábil e Adm. Municipal Ltda</w:t>
      </w:r>
    </w:p>
    <w:p>
      <w:pPr>
        <w:pStyle w:val="Normal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Ref.: SIAFIC- Decreto Federal nº 10.540 de 2020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eastAsia="Arial" w:cs="Arial" w:ascii="Arial" w:hAnsi="Arial"/>
          <w:b/>
          <w:szCs w:val="22"/>
          <w:lang w:eastAsia="ar-SA"/>
        </w:rPr>
        <w:t xml:space="preserve">         </w:t>
      </w:r>
      <w:r>
        <w:rPr>
          <w:rFonts w:cs="Arial" w:ascii="Arial" w:hAnsi="Arial"/>
          <w:b/>
          <w:szCs w:val="22"/>
          <w:lang w:eastAsia="ar-SA"/>
        </w:rPr>
        <w:t>Contrato Administrativo nº 04/2022 – Dispensa de Licitação nº 37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ada senhor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Reportando-nos ao seu ofício, datado de 20/10/2.022, apresentamos-lhes as seguintes consideraçõe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 xml:space="preserve">- Como sabido, o Decreto Federal nº 10.540  de 2020 estabeleceu que a partir de 1º de janeiro de 2023 seja implantado o SIAFIC (Sistema Único e Integrado de Execução Orçamentária, Administração Financeira e Controle) que determinou a </w:t>
      </w:r>
      <w:r>
        <w:rPr>
          <w:rFonts w:cs="Arial" w:ascii="Arial" w:hAnsi="Arial"/>
          <w:sz w:val="22"/>
          <w:szCs w:val="22"/>
          <w:u w:val="single"/>
          <w:lang w:eastAsia="ar-SA"/>
        </w:rPr>
        <w:t>adoção de um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ar-SA"/>
        </w:rPr>
        <w:t>único sistema contábil pelos entes municipais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sz w:val="22"/>
          <w:szCs w:val="22"/>
          <w:lang w:eastAsia="ar-SA"/>
        </w:rPr>
        <w:t>Assim, a Câmara Municipal de Mogi Mirim, por força da norma supra citada, é compelida a proceder a migração dos sistemas estruturantes atualmente utilizados (Controle Orçamentário, Contabilidade Pública, Recursos Humanos, Patrimônio, Compras e Portal da Transparência), em compatibilização com o sistema adotado pelo Executivo Municipal, o qual é gerido e executado pela empresa CEBI – Informática, autuando, assim, para compatibilização de um único sistema, nos termos adotados pelos demais órgãos do município de Mogi Miri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lang w:eastAsia="ar-SA"/>
        </w:rPr>
        <w:t>- Antecipamos, ainda, que, segundo informações do Departamento de Licitações da Prefeitura Municipal, no próximo exercício de 2023, será realizado processo licitatório cujo objeto será a contratação de único sistema operacional para atendimento de todos os órgãos municipais, incluída, entre aqueles, a Câmara Municipal de Mogi Mirim, isto, devido à aproximação da data de vencimento do contrato vigente com a empresa CEB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Sendo o que se apresenta para o momento, renovamos protestos de estima e consideraçã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Atenciosamente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ÔNIA REGINA RODRIGUES MÓD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Alves, nº 129- Centro-Mogi Mirim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18:00Z</dcterms:created>
  <dc:creator>Valter</dc:creator>
  <dc:description/>
  <cp:keywords/>
  <dc:language>en-US</dc:language>
  <cp:lastModifiedBy>Miriam</cp:lastModifiedBy>
  <cp:lastPrinted>2022-12-06T14:36:00Z</cp:lastPrinted>
  <dcterms:modified xsi:type="dcterms:W3CDTF">2022-12-06T17:53:00Z</dcterms:modified>
  <cp:revision>8</cp:revision>
  <dc:subject/>
  <dc:title>SUBSTITUTIVO AO PROJETO DE LEI Nº 11, DE 2005</dc:title>
</cp:coreProperties>
</file>