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87/2022                                                 Em 06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ADEMIA FREE PLAY SPOR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8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5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2-06T17:32:00Z</dcterms:modified>
  <cp:revision>24</cp:revision>
  <dc:subject/>
  <dc:title/>
</cp:coreProperties>
</file>