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CONGRATULAÇÕES E APLAUSOS AO FREI PAULO EDUARDO MELO,  PELA CELEBRAÇÃO DE SEUS 37 ANOS DE ORDENAÇÃO SACERDOT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 DE 2.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>MOÇÃO DE CONGRATULAÇÕES E APLAUSOS AO FREI PAULO EDUARCO MELO,  PELA CELEBRAÇÃO DE SEUS 37 ANOS DE ORDENAÇÃO SACERDOTAL, COMEMORADO NO ÚLTIMO DIA 05 DE DEZEMBRO DESTE AN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sos sinceros agradecimentos por toda sua dedicação e esforço em conduzir sua comunidade no caminho do que é certo, orientando e direcionando cada fiel. Nestes 37 anos quem mais “ganhou” foi a nossa comunidade e nosso município. Obrigado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06 de dezembro de 2.02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ÍCTOR COUTINHO GASPAR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A LÚCIA MAR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ORTES NOGU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READOR MARCOS PAULO CEGA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25:00Z</dcterms:created>
  <dc:creator>PPS2</dc:creator>
  <dc:description/>
  <dc:language>en-US</dc:language>
  <cp:lastModifiedBy/>
  <cp:lastPrinted>2022-12-06T10:36:00Z</cp:lastPrinted>
  <dcterms:modified xsi:type="dcterms:W3CDTF">2022-12-06T13:36:53Z</dcterms:modified>
  <cp:revision>6</cp:revision>
  <dc:subject/>
  <dc:title>ASSUNTO: INDICO AO PREFEITO MUNICIPAL LUIS GUSTAVO ANTUNES STUPP QUE PROVIDENCIE JUNTO AO DEPARTAMENTO COMPETENTE</dc:title>
</cp:coreProperties>
</file>