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PADRE CÂNDIDO EDUARDO DA COSTA, PÁROCO DA MATRIZ DE SÃO BENEDITO, PELA CELEBRAÇÃO DE 20 ANOS DE ORDENAÇÃO SACERDO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CONGRATULAÇÕES E APLAUSOS AO PADRE CÂNDIDO EDUARDO DA COSTA, PÁROCO DA MATRIZ DE SÃO BENEDITO, PELA CELEBRAÇÃO DE 20 ANOS DE ORDENAÇÃO SACERDOTAL, A SER COMEMORADO NO DIA 12 DE DEZEMBRO DESTE ANO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sos sinceros agradecimentos por toda sua dedicação e esforço em conduzir sua comunidade no caminho do que é certo, orientando e direcionando cada fiel. Nestes 20 anos quem mais “ganhou” foi a nossa comunidade e nosso município. Obrigad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6 de dezembr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5:00Z</dcterms:created>
  <dc:creator>PPS2</dc:creator>
  <dc:description/>
  <dc:language>en-US</dc:language>
  <cp:lastModifiedBy/>
  <cp:lastPrinted>2022-12-06T10:27:00Z</cp:lastPrinted>
  <dcterms:modified xsi:type="dcterms:W3CDTF">2022-12-06T13:31:14Z</dcterms:modified>
  <cp:revision>5</cp:revision>
  <dc:subject/>
  <dc:title>ASSUNTO: INDICO AO PREFEITO MUNICIPAL LUIS GUSTAVO ANTUNES STUPP QUE PROVIDENCIE JUNTO AO DEPARTAMENTO COMPETENTE</dc:title>
</cp:coreProperties>
</file>