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4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a funcionário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A SÔNIA REGINA RODRIGUES MÓDENA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Resolve, nos termos da Legislação Municipal vigente, à vista de petição protocolada nesta Casa, sob nº 266 /22, conceder 30 (trinta) dias de férias regulamentares, período aquisitivo 01 de setembro de 2021 a 31 de agosto de 2022, a servidora JACQUELINE MOREIRA, Assessora Parlamentar, do Quadro Único de Pessoal da Câmara Municipal, sendo 15 (quinze) dias a serem gozados no período de 17 de janeiro a 31 de janeiro de 2023 e 15 (quinze) dias a serem gozados no período de 17 de julho a 31 de julho de 2023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A despesa resultante deste pagamento onerará dotação específica à Câmara no orçamento deste exercício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6 de dezembro de 202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SÔNIA REGINA RODRIGUES MÓDENA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 da Câmara Municipal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05-01-25T14:56:00Z</cp:lastPrinted>
  <dcterms:modified xsi:type="dcterms:W3CDTF">2022-12-06T14:18:00Z</dcterms:modified>
  <cp:revision>26</cp:revision>
  <dc:subject/>
  <dc:title/>
</cp:coreProperties>
</file>