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93/2022                           Mogi Mirim, 6 de dezemb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66, 167, 168, 169, 170, 171, 172, 173, 174 e 175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60, 165, 192, 175, 187, 188, 190, 191, 154 e 172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12-07T08:53:00Z</cp:lastPrinted>
  <dcterms:modified xsi:type="dcterms:W3CDTF">2022-12-07T11:54:00Z</dcterms:modified>
  <cp:revision>31</cp:revision>
  <dc:subject/>
  <dc:title/>
</cp:coreProperties>
</file>