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 394/2022                            Mogi Mirim, 7 de dezembro de 202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176, 177 e 178, de 2022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168, 193 e 195, de 2022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22-12-07T09:34:00Z</cp:lastPrinted>
  <dcterms:modified xsi:type="dcterms:W3CDTF">2022-12-07T12:34:00Z</dcterms:modified>
  <cp:revision>29</cp:revision>
  <dc:subject/>
  <dc:title/>
</cp:coreProperties>
</file>