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PRESSIVA N.º        AO PROJETO DE LEI  176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integralmente o artigo 8º, renumerando-se os demais.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  <w:u w:val="single"/>
        </w:rPr>
        <w:t>COMISSÃO DE JUSTIÇA E REDAÇÃO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br/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 xml:space="preserve">Presidente 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>Vice-presidente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DR. LÚCIA MARIA FERREIRA TENÓRIO</w:t>
      </w:r>
    </w:p>
    <w:p>
      <w:pPr>
        <w:pStyle w:val="Normal"/>
        <w:spacing w:lineRule="atLeast" w:line="380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highlight w:val="white"/>
        </w:rPr>
        <w:t>Membro 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Trata-se de uma emenda com objetivo de suprimir o artigo 8º, pois entendemos que a criação da Coordenadoria proposta, interfere diretamente na estrutura administrativa da Prefeitura,  enquanto um Conselho possui uma personalidade diferente, necessitando de uma lei específica para sua criação e fixação de suas atribuições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314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5" r="-8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12-07T12:09:00Z</cp:lastPrinted>
  <dcterms:modified xsi:type="dcterms:W3CDTF">2022-12-07T18:35:05Z</dcterms:modified>
  <cp:revision>15</cp:revision>
  <dc:subject/>
  <dc:title/>
</cp:coreProperties>
</file>