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REQUEIRO AO EXCELENTÍSSIMO PREFEITO DR. PAULO DE OLIVEIRA E SILVA, JUNTO A SECRETARIA DE MOBILIDADE URBANA INFORMAÇÕES SOBRE A SINALIZAÇÃO DE SOLO DA RUA CORONEL LEITÃO, NO CENTRO, NO TRECHO ENTRE A RUA MARCILIANO E A AVENIDA SANTO ANTÔNIO,  EM DESACORDO COM O MANUAL BRASILEIRO DE SINALIZAÇÃO DE TRÂNSITO, VOLUME IV DO CONTRA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 499,  DE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SENHORAS VEREADORA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página 68, item 8 do Manual Brasileiro de sinalização de trânsito, volume IV do CONTRAN esta preconizado o padrão a ser utilizado para sinalizar áreas onde não é permitido o estacionamento na via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 manual é indicado que, em áreas onde não é permitido o estacionamento, deve-se utilizar a cor amarela para não restar dúvidas nos condutores, sobretudo aos visitantes oriundos de outros municípios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 local existe dois tipos de pintura no solo o que induz o motorista a erro sobre a possibilidade de ser permitido o estacionamento já que existe demarcação na cor amarela de entradas de garagens com ilhas pintadas na cor branca que, em tese, permite a manobra, fotos em anexo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, devido a mal sinalização horizontal e a existência de sinalização vertical conflitante no local esta acontecendo excessos de autuações, inclusive chegou a este gabinete indicação de munícipe autuado 7 vezes seguidas sem ao menos um apontamento, ficando este refém da notificação para ter a informação da suposta proibição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REQUEIR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 Presidente, na forma regimental, após ouvir o Douto Plenário, seja oficiado o Excelentíssimo Prefeito Dr. Paulo de Oliveira juntamente a Secretaria de Mobilidade Urbana, informações sobre a sinalização de trânsito existente na Rua Coronel Leitão, no Centro, que está em desacordo com o manual brasileiro de Sinalização de Trânsito do CONTRAN, volume IV item 8, página 68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equeiro ainda informações sobre o excesso de autuações a um mesmo veículo sem que o agente indicasse ou sinalizasse a suposta proibição de estacionar no local já que há conflito na sinalização vertical com a horizontal e que neste caso deveria ser, de ofício, canceladas tais autuações até que se adequasse tais informações a respeito do ilícito, conforme preconiza o art. 90 do CTB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TOLI”, em 18 de novembr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9495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09:00Z</dcterms:created>
  <dc:creator>Secretaria</dc:creator>
  <dc:description/>
  <dc:language>en-US</dc:language>
  <cp:lastModifiedBy/>
  <cp:lastPrinted>2013-02-15T12:30:00Z</cp:lastPrinted>
  <dcterms:modified xsi:type="dcterms:W3CDTF">2022-11-18T14:48:18Z</dcterms:modified>
  <cp:revision>6</cp:revision>
  <dc:subject/>
  <dc:title>ASSUNTO :</dc:title>
</cp:coreProperties>
</file>