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43ª SESSÃO ORDINÁRIA DE 2022, DE 12 DE DEZEMB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8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EM TODAS AS RUAS DO JARDIM EUROP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8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 PRAÇA COMANDANTE JOSÉ DOS SANTOS MORENO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8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OPERAÇÃO TAPA BURACO NA RUA VEREADOR DANIEL MANARA – BAIRRO PARQUE DA IMPRENS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3/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MANUTENÇÃO E LIMPEZA DO MATO ALTO E GALHOS DE ALGUMAS ÁRVORES DAS CALÇADAS DA PRAÇA PREFEITO JAMIL BACAR, SITUADO AO LADO DA VILA DIGNIDADE, NO BAIRRO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JOSÉ MATIAS –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SÃO CARLOS, PRÓXIMO AO ESTACIONAMENTO DO SUPERMERCADOS LAVAPÉS, BAIRRO VILA BIACHI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86/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E ESTUDOS PARA ANÁLISE DE RISCO DE QUEDA DE ÁRVORE SITUADA NA AVENIDA DA SAUDADE, DEFRONTE AO NUMERAL 711 – BAIRRO TUCURA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7/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INSTALAÇÃO DE ILUMINAÇÃO PÚBLICA NO INTERIOR DA PRAÇA PREFEITO JAMIL BACAR, SITUADO AO LADO DA VILA DIGNIDADE, NO BAIRRO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A PINTURA DA FAIXA DE PEDESTRES, LOCALIZADO NO SEMÁFARO DA ROTÁTORIA DO CEMITÉRIO, NA AVENIDA PEDRO BOTES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DOIS BUEIROS LOCALIZADOS NA AVENIDA PEDRO BOTESI, SENTIDO BAIRRO-CENTRO, AO LADO DO MURO DO CEMITÉR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9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IMPLANTAÇÃO DE “ÁREAS DE ESPERA” PARA MOTOCICLETAS NOS SEMÁFOROS D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91/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MANUTENÇÃO EM PARTE DA ILUMINAÇÃO PÚBLICA DA PRAÇA DR. FRANÇA CAMARGO, NO BAIRRO JARDIM PRIMAVE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92/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DR. PAULO DE OLIVEIRA E SILVA, POR MEIO DA SECRETARIA COMPETENTE, QUE SEJA REALIZADO O SERVIÇO DE MANUTENÇÃO NA ILUMINAÇÃO PÚBLICA DA PRAÇA JOSÉ BENEDITO DE MORAES (JOSÉ ROSA), NO BAIRRO JARDIM SILVANIA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93/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A OPERAÇÃO TAPA BURACOS NA RUA JOSÉ MATHIAS, DEFRONTE A ENTRADA DO ESTÁDIO ANGELO ROTTOLI (TUCURÃO) – BAIRRO DO TUCURA.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9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A PLACA DE SINALIZAÇÃO DE TRÂNSITO, LOCALIZADO NA AVENIDA LUIZ GONZAGA DE AMOEDO CAMPOS, PRÓXIMO DA ESCOLA MUNICIPAL EMEB PROFESSOR ANTÔNIO TOREZAN, NO BAIRRO JARDIM NOSSA SENHORA APARECIDA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533/2022</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O PROJETO DE REFORMA DE PARTE DA REDE ELÉTRICA DA SANTA CASA DE MISERICÓRDIA DE MOGI MIRIM.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34/2022</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REFORMA DE PARTE DA REDE ELÉTRICA DA SANTA CASA DE MISERICÓRDIA DE MOGI MIRIM, REALIZADO NO ANO DE 2021.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35/2022</w:t>
      </w:r>
      <w:r>
        <w:rPr>
          <w:sz w:val="24"/>
          <w:szCs w:val="24"/>
        </w:rPr>
        <w:t xml:space="preserve"> - </w:t>
      </w:r>
    </w:p>
    <w:p>
      <w:pPr>
        <w:pStyle w:val="Normal"/>
        <w:jc w:val="both"/>
        <w:rPr/>
      </w:pPr>
      <w:r>
        <w:rPr>
          <w:b/>
          <w:sz w:val="24"/>
          <w:szCs w:val="24"/>
        </w:rPr>
        <w:t xml:space="preserve">Assunto: </w:t>
      </w:r>
      <w:r>
        <w:rPr>
          <w:sz w:val="24"/>
          <w:szCs w:val="24"/>
        </w:rPr>
        <w:t>REQUEIRO AO EXCELENTÍSSIMO PREFEITO DR. PAULO DE OLIVEIRA E SILVA, JUNTO A SECRETARIA DE MEIO AMBIENTE QUE ENVIE A ESTE GABINETE INFORMAÇÕES SOBRE LOCAIS APTOS A RECEBER PLANTIO DE ÁRVORES NATIVAS E FRUTÍFERAS NO MUNICÍP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536/2022</w:t>
      </w:r>
      <w:r>
        <w:rPr>
          <w:sz w:val="24"/>
          <w:szCs w:val="24"/>
        </w:rPr>
        <w:t xml:space="preserve"> - </w:t>
      </w:r>
    </w:p>
    <w:p>
      <w:pPr>
        <w:pStyle w:val="Normal"/>
        <w:jc w:val="both"/>
        <w:rPr/>
      </w:pPr>
      <w:r>
        <w:rPr>
          <w:b/>
          <w:sz w:val="24"/>
          <w:szCs w:val="24"/>
        </w:rPr>
        <w:t xml:space="preserve">Assunto: </w:t>
      </w:r>
      <w:r>
        <w:rPr>
          <w:sz w:val="24"/>
          <w:szCs w:val="24"/>
        </w:rPr>
        <w:t>REQUER INFORMAÇÕES SOBRE A LIMPEZA DA ÁREA AOS FUNDOS DO CEMITÉRIO MUNICIP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37/2022</w:t>
      </w:r>
      <w:r>
        <w:rPr>
          <w:sz w:val="24"/>
          <w:szCs w:val="24"/>
        </w:rPr>
        <w:t xml:space="preserve"> - </w:t>
      </w:r>
    </w:p>
    <w:p>
      <w:pPr>
        <w:pStyle w:val="Normal"/>
        <w:jc w:val="both"/>
        <w:rPr/>
      </w:pPr>
      <w:r>
        <w:rPr>
          <w:b/>
          <w:sz w:val="24"/>
          <w:szCs w:val="24"/>
        </w:rPr>
        <w:t xml:space="preserve">Assunto: </w:t>
      </w:r>
      <w:r>
        <w:rPr>
          <w:sz w:val="24"/>
          <w:szCs w:val="24"/>
        </w:rPr>
        <w:t>REQUER INFORMAÇÕES A RESPEITO DA TITULARIDADE DA ÁREA DO COMPLEXO ESPORTIVO OCÍLIO ROTTOLI (TUCURINH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38/2022</w:t>
      </w:r>
      <w:r>
        <w:rPr>
          <w:sz w:val="24"/>
          <w:szCs w:val="24"/>
        </w:rPr>
        <w:t xml:space="preserve"> - </w:t>
      </w:r>
    </w:p>
    <w:p>
      <w:pPr>
        <w:pStyle w:val="Normal"/>
        <w:jc w:val="both"/>
        <w:rPr/>
      </w:pPr>
      <w:r>
        <w:rPr>
          <w:b/>
          <w:sz w:val="24"/>
          <w:szCs w:val="24"/>
        </w:rPr>
        <w:t xml:space="preserve">Assunto: </w:t>
      </w:r>
      <w:r>
        <w:rPr>
          <w:sz w:val="24"/>
          <w:szCs w:val="24"/>
        </w:rPr>
        <w:t>REQUER INFORMAÇÕES A RESPEITO DA TITULARIDADE DA ÁREA DO COMPLEXO ESPORTIVO WILSON FERNANDES DE BARROS (TUCUR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MOÇÃO       </w:t>
      </w:r>
    </w:p>
    <w:p>
      <w:pPr>
        <w:pStyle w:val="Normal"/>
        <w:jc w:val="both"/>
        <w:rPr>
          <w:b/>
          <w:b/>
          <w:sz w:val="24"/>
          <w:szCs w:val="24"/>
          <w:u w:val="single"/>
        </w:rPr>
      </w:pPr>
      <w:r>
        <w:rPr>
          <w:b/>
          <w:sz w:val="24"/>
          <w:szCs w:val="24"/>
          <w:u w:val="single"/>
        </w:rPr>
      </w:r>
    </w:p>
    <w:p>
      <w:pPr>
        <w:pStyle w:val="Normal"/>
        <w:jc w:val="both"/>
        <w:rPr/>
      </w:pPr>
      <w:r>
        <w:rPr>
          <w:b/>
          <w:sz w:val="24"/>
          <w:szCs w:val="24"/>
        </w:rPr>
        <w:t>Moção Nº 385/2022</w:t>
      </w:r>
      <w:r>
        <w:rPr>
          <w:sz w:val="24"/>
          <w:szCs w:val="24"/>
        </w:rPr>
        <w:t xml:space="preserve"> - </w:t>
      </w:r>
    </w:p>
    <w:p>
      <w:pPr>
        <w:pStyle w:val="Normal"/>
        <w:jc w:val="both"/>
        <w:rPr/>
      </w:pPr>
      <w:r>
        <w:rPr>
          <w:b/>
          <w:sz w:val="24"/>
          <w:szCs w:val="24"/>
        </w:rPr>
        <w:t xml:space="preserve">Assunto: </w:t>
      </w:r>
      <w:r>
        <w:rPr>
          <w:sz w:val="24"/>
          <w:szCs w:val="24"/>
        </w:rPr>
        <w:t>MOÇÃO DE CONGRATULAÇÕES E APLAUSOS AO FREI PAULO EDUARDO MELO,  PELA CELEBRAÇÃO DE SEUS 37 ANOS DE ORDENAÇÃO SACERDOTAL.</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386/2022</w:t>
      </w:r>
      <w:r>
        <w:rPr>
          <w:sz w:val="24"/>
          <w:szCs w:val="24"/>
        </w:rPr>
        <w:t xml:space="preserve"> - </w:t>
      </w:r>
    </w:p>
    <w:p>
      <w:pPr>
        <w:pStyle w:val="Normal"/>
        <w:jc w:val="both"/>
        <w:rPr/>
      </w:pPr>
      <w:r>
        <w:rPr>
          <w:b/>
          <w:sz w:val="24"/>
          <w:szCs w:val="24"/>
        </w:rPr>
        <w:t xml:space="preserve">Assunto: </w:t>
      </w:r>
      <w:r>
        <w:rPr>
          <w:sz w:val="24"/>
          <w:szCs w:val="24"/>
        </w:rPr>
        <w:t>MOÇÃO DE CONGRATULAÇÕES E APLAUSOS AO PADRE CÂNDIDO EDUARDO DA COSTA, PÁROCO DA MATRIZ DE SÃO BENEDITO, PELA CELEBRAÇÃO DE 20 ANOS DE ORDENAÇÃO SACERDOTAL.</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387/2022</w:t>
      </w:r>
      <w:r>
        <w:rPr>
          <w:sz w:val="24"/>
          <w:szCs w:val="24"/>
        </w:rPr>
        <w:t xml:space="preserve"> - </w:t>
      </w:r>
    </w:p>
    <w:p>
      <w:pPr>
        <w:pStyle w:val="Normal"/>
        <w:jc w:val="both"/>
        <w:rPr/>
      </w:pPr>
      <w:r>
        <w:rPr>
          <w:b/>
          <w:sz w:val="24"/>
          <w:szCs w:val="24"/>
        </w:rPr>
        <w:t xml:space="preserve">Assunto: </w:t>
      </w:r>
      <w:r>
        <w:rPr>
          <w:sz w:val="24"/>
          <w:szCs w:val="24"/>
        </w:rPr>
        <w:t>MOÇÃO DE CONGRATULAÇÕES E APLAUSOS A EQUIPE DE FUTEBOL AMADOR ASSOCIAÇÃO ATLÉTICA TUCURENSE PELA CONQUISTA DO CAMPEONATO DE FUTEBOL CINQUENTÃO – COPA PEDRO PEREIRA DA SILVA 2022.</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388/2022</w:t>
      </w:r>
      <w:r>
        <w:rPr>
          <w:sz w:val="24"/>
          <w:szCs w:val="24"/>
        </w:rPr>
        <w:t xml:space="preserve"> - </w:t>
      </w:r>
    </w:p>
    <w:p>
      <w:pPr>
        <w:pStyle w:val="Normal"/>
        <w:jc w:val="both"/>
        <w:rPr/>
      </w:pPr>
      <w:r>
        <w:rPr>
          <w:b/>
          <w:sz w:val="24"/>
          <w:szCs w:val="24"/>
        </w:rPr>
        <w:t xml:space="preserve">Assunto: </w:t>
      </w:r>
      <w:r>
        <w:rPr>
          <w:sz w:val="24"/>
          <w:szCs w:val="24"/>
        </w:rPr>
        <w:t>MOÇÃO DE CONGRATULAÇÕES E APLAUSOS A EQUIPE DE FUTEBOL AMADOR ASSOCIAÇÃO ATLÉTICA TUCURENSE PELA CONQUISTA DO CAMPEONATO MUNICIPAL DE FUTEBOL AMADOR 2022 - SÉRIE OURO – “COPA CARLOS CORRÊ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389/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NADYR GALLANO, OCORRIDO NO DIA 07 DE DEZEMBRO DE 2022.</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390/2022</w:t>
      </w:r>
      <w:r>
        <w:rPr>
          <w:sz w:val="24"/>
          <w:szCs w:val="24"/>
        </w:rPr>
        <w:t xml:space="preserve"> - </w:t>
      </w:r>
    </w:p>
    <w:p>
      <w:pPr>
        <w:pStyle w:val="Normal"/>
        <w:jc w:val="both"/>
        <w:rPr/>
      </w:pPr>
      <w:r>
        <w:rPr>
          <w:b/>
          <w:sz w:val="24"/>
          <w:szCs w:val="24"/>
        </w:rPr>
        <w:t xml:space="preserve">Assunto: </w:t>
      </w:r>
      <w:r>
        <w:rPr>
          <w:sz w:val="24"/>
          <w:szCs w:val="24"/>
        </w:rPr>
        <w:t xml:space="preserve"> Moção de Aplausos e congratulações com a Jovem Mogimiriana ELIS REGINA FRANCO pelo 3º Lugar na categoria até 61 kg, no Meeting Paralímpico Loterias Caixa 2022, realizado no dia 03 de dezembro de 2022 na cidade de São Paulo.</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Moção Nº 391/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 11º ANIVERSARIO DA IGREJA  MINISTÉRIO INTERNACIONAL APOSTÓLICO PODER E UNÇÃO – MOGI MIRIM</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92/2022</w:t>
      </w:r>
      <w:r>
        <w:rPr>
          <w:sz w:val="24"/>
          <w:szCs w:val="24"/>
        </w:rPr>
        <w:t xml:space="preserve"> - </w:t>
      </w:r>
    </w:p>
    <w:p>
      <w:pPr>
        <w:pStyle w:val="Normal"/>
        <w:jc w:val="both"/>
        <w:rPr/>
      </w:pPr>
      <w:r>
        <w:rPr>
          <w:b/>
          <w:sz w:val="24"/>
          <w:szCs w:val="24"/>
        </w:rPr>
        <w:t xml:space="preserve">Assunto: </w:t>
      </w:r>
      <w:r>
        <w:rPr>
          <w:sz w:val="24"/>
          <w:szCs w:val="24"/>
        </w:rPr>
        <w:t>MOÇÃO DE CONGRATULAÇÕES E APLAUSOS COM A 2ª COMPANHIA DA POLICIA MILITAR DO INTERIOR, POR INTERMÉDIO DE SEU CAPITÃO PM TIAGO CORADI, EM ESPECIAL AO INSTRUTOR PROERD – SOLDADO DE POLÍCIA MILITAR GUTTI, PELA SOLENIDADE DE FORMATURA DO PROERD – PROGRAMA EDUCACIONAL DE RESISTÊNCIA ÀS DROGAS E À VIOLÊNCIA OCORRIDA NO ULTIMO DIA 29 DE NOVEMBRO DE 2022.</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393/2022</w:t>
      </w:r>
      <w:r>
        <w:rPr>
          <w:sz w:val="24"/>
          <w:szCs w:val="24"/>
        </w:rPr>
        <w:t xml:space="preserve"> - </w:t>
      </w:r>
    </w:p>
    <w:p>
      <w:pPr>
        <w:pStyle w:val="Normal"/>
        <w:jc w:val="both"/>
        <w:rPr/>
      </w:pPr>
      <w:r>
        <w:rPr>
          <w:b/>
          <w:sz w:val="24"/>
          <w:szCs w:val="24"/>
        </w:rPr>
        <w:t xml:space="preserve">Assunto: </w:t>
      </w:r>
      <w:r>
        <w:rPr>
          <w:sz w:val="24"/>
          <w:szCs w:val="24"/>
        </w:rPr>
        <w:t>MOÇÃO DE CONGRATULAÇÕES E APLAUSOS COM OS ALUNOS PREMIADOS E RESPECTIVAS ESCOLAS MUNICIPAIS PELA PARTICIPAÇÃO E PREMIAÇÃO NO CONCURSO DE REDAÇÃO DO PROGRAMA PROERD – PROGRAMA EDUCACIONAL DE RESISTÊNCIA ÀS DROGAS E À VIOLÊNCIA OCORRIDA NO ÚLTIMO DIA 29 DE NOVEMBRO DE 2022.</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394/2022</w:t>
      </w:r>
      <w:r>
        <w:rPr>
          <w:sz w:val="24"/>
          <w:szCs w:val="24"/>
        </w:rPr>
        <w:t xml:space="preserve"> - </w:t>
      </w:r>
    </w:p>
    <w:p>
      <w:pPr>
        <w:pStyle w:val="Normal"/>
        <w:jc w:val="both"/>
        <w:rPr/>
      </w:pPr>
      <w:r>
        <w:rPr>
          <w:b/>
          <w:sz w:val="24"/>
          <w:szCs w:val="24"/>
        </w:rPr>
        <w:t xml:space="preserve">Assunto: </w:t>
      </w:r>
      <w:r>
        <w:rPr>
          <w:sz w:val="24"/>
          <w:szCs w:val="24"/>
        </w:rPr>
        <w:t>MOÇÃO DE CONGRATULAÇÕES E APLAUSOS COM O CLUBE DO FUSCA DE MOGI MIRIM PELA REALIZAÇÃO DO 4º ENCONTRO ANUAL ONDE FORAM ARRECADADOS MAIS DE 1 TONELADA DE ALIMENTOS DOADOS AO FUNDO SOCIAL DO MUNICÍP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395/2022</w:t>
      </w:r>
      <w:r>
        <w:rPr>
          <w:sz w:val="24"/>
          <w:szCs w:val="24"/>
        </w:rPr>
        <w:t xml:space="preserve"> - </w:t>
      </w:r>
    </w:p>
    <w:p>
      <w:pPr>
        <w:pStyle w:val="Normal"/>
        <w:jc w:val="both"/>
        <w:rPr/>
      </w:pPr>
      <w:r>
        <w:rPr>
          <w:b/>
          <w:sz w:val="24"/>
          <w:szCs w:val="24"/>
        </w:rPr>
        <w:t xml:space="preserve">Assunto: </w:t>
      </w:r>
      <w:r>
        <w:rPr>
          <w:sz w:val="24"/>
          <w:szCs w:val="24"/>
        </w:rPr>
        <w:t>MOÇÃO DE CONGRATULAÇÕES E APLAUSOS COM A “IGREJA EVANGÉLICA REUNIDOS PELA VERDADE” PELOS 15º ANIVERSÁRIO DE MINISTÉRIO”.</w:t>
      </w:r>
    </w:p>
    <w:p>
      <w:pPr>
        <w:pStyle w:val="Normal"/>
        <w:jc w:val="both"/>
        <w:rPr/>
      </w:pPr>
      <w:r>
        <w:rPr>
          <w:b/>
          <w:sz w:val="24"/>
          <w:szCs w:val="24"/>
        </w:rPr>
        <w:t xml:space="preserve">Autoria: </w:t>
      </w:r>
      <w:r>
        <w:rPr>
          <w:sz w:val="24"/>
          <w:szCs w:val="24"/>
        </w:rPr>
        <w:t>LUIS ROBERTO TAVARES, ADEMIR SOUZA FLORETTI JUNIOR</w:t>
      </w:r>
    </w:p>
    <w:p>
      <w:pPr>
        <w:pStyle w:val="Normal"/>
        <w:jc w:val="both"/>
        <w:rPr>
          <w:sz w:val="24"/>
          <w:szCs w:val="24"/>
        </w:rPr>
      </w:pPr>
      <w:r>
        <w:rPr>
          <w:sz w:val="24"/>
          <w:szCs w:val="24"/>
        </w:rPr>
      </w:r>
    </w:p>
    <w:p>
      <w:pPr>
        <w:pStyle w:val="Normal"/>
        <w:jc w:val="both"/>
        <w:rPr/>
      </w:pPr>
      <w:r>
        <w:rPr>
          <w:b/>
          <w:sz w:val="24"/>
          <w:szCs w:val="24"/>
        </w:rPr>
        <w:t>Moção Nº 396/2022</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PATRÍCIA FARIA, OCORRIDO DIA 07 DE DEZEMBRO DE 2022.</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397/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VEREADOR MARCOS GAÚCHO, PELOS RELEVANTES SERVIÇOS PRESTADOS AO MUNICÍPIO DE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98/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ELISABETH COSTA MORAES, OCORRIDO NO DIA 11 DE DEZEMBR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99/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FLÁVIO HENRIQUE COSTA, OCORRIDO NO DIA 08 DE DEZEMBR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2-12-12T12:28:00Z</dcterms:modified>
  <cp:revision>11</cp:revision>
  <dc:subject/>
  <dc:title>CÂMARA MUNICIPAL DE MOGI MIRIM</dc:title>
</cp:coreProperties>
</file>