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REQUEIRO AO EXCELENTÍSSIMO PREFEITO DR. PAULO DE OLIVEIRA E SILVA, JUNTO A SECRETARIA DE MEIO AMBIENTE QUE ENVIE A ESTE GABINETE INFORMAÇÕES SOBRE LOCAIS APTOS A RECEBER PLANTIO DE ÁRVORES NATIVAS E FRUTÍFERAS N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535,  DE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SENHORAS VEREADORA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ao longo dos anos vem desenvolvendo ações de plantio de árvores em áreas públicas promovendo o reflorestamento e recuperação de nascentes.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, segundo informações, foram realizados estudos pela Secretaria de Meio Ambiente mapeando locais ideais que estão aptos a receberem plantio de mudas nativas e frutíferas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REQUEIR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 Presidente, na forma regimental, após ouvir o Douto Plenário, seja oficiado o Excelentíssimo Prefeito Dr. Paulo de Oliveira e Silva, juntamente a Secretaria de Meio Ambiente, para envie a este Gabinete, informações sobre quais locais estão aptos a receber plantio de mudas dentro do Município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queiro ainda informações sobre quais espécies de árvores temos disponíveis no viveiro municipal para efetivação do plantio consciente.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TOLI”, em 08 de dezembr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90170" distR="90170" simplePos="0" locked="0" layoutInCell="0" allowOverlap="1" relativeHeight="2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860" cy="747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09:00Z</dcterms:created>
  <dc:creator>Secretaria</dc:creator>
  <dc:description/>
  <dc:language>en-US</dc:language>
  <cp:lastModifiedBy/>
  <cp:lastPrinted>2013-02-15T12:30:00Z</cp:lastPrinted>
  <dcterms:modified xsi:type="dcterms:W3CDTF">2022-12-08T17:51:12Z</dcterms:modified>
  <cp:revision>7</cp:revision>
  <dc:subject/>
  <dc:title>ASSUNTO :</dc:title>
</cp:coreProperties>
</file>