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a ao Excelentíssimo Sr. Prefeito Dr. Paulo de Oliveira e Silva, por meio de sua secretaria competente, que realize a manutenção nas ruas das Chácaras Sol Nascente e das Chácaras São Marc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795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as Chácaras Sol Nascente e das Chácaras São Marcelo, que nos relataram acerca da situação crítica que se encontram as respectivas ruas, sendo imprescindível a sua manutenção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Portanto, 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que realize a manutenção das ruas das Chácaras Sol Nascente e das Chácaras São Marcelo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2 de dezembr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3505" cy="1598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9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25.8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05-01-25T14:56:00Z</cp:lastPrinted>
  <dcterms:modified xsi:type="dcterms:W3CDTF">2022-12-12T21:40:45Z</dcterms:modified>
  <cp:revision>21</cp:revision>
  <dc:subject/>
  <dc:title>ASSUNTO :</dc:title>
</cp:coreProperties>
</file>