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 xml:space="preserve">Indica ao Excelentíssimo Sr. Prefeito Dr. Paulo de Oliveira e Silva, por meio de sua secretaria competente, a realização de limpeza do leito carroçável das Chácaras São Marcelo e das Chácaras Sol Nascent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796       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omos procurados por moradores das Chácaras Sol Nascente e das Chácaras São Marcelo, que nos relataram acerca da situação crítica que se encontram os leitos carroçáveis dos respectivos locais, uma vez que estão sujos e com mato, atraindo animais peçonhentos, colocando em riscos os municípes que por ali passam, sendo imprescindível a realização da limpeza dos mesmos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Portanto, diante o exposto, 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>, r</w:t>
      </w:r>
      <w:r>
        <w:rPr>
          <w:b w:val="false"/>
          <w:bCs w:val="false"/>
          <w:color w:val="000000"/>
          <w:sz w:val="24"/>
          <w:szCs w:val="24"/>
        </w:rPr>
        <w:t xml:space="preserve">ealize a limpeza dos leitos carroçáveis das Chácaras São Marcelo e das Chácaras Sol Nascente. 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12 de dezembro de 2022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476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1.1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3505" cy="15982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159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1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115" r="-83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125.8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1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115" r="-83" b="-1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2-12-12T14:37:00Z</cp:lastPrinted>
  <dcterms:modified xsi:type="dcterms:W3CDTF">2022-12-12T21:41:00Z</dcterms:modified>
  <cp:revision>23</cp:revision>
  <dc:subject/>
  <dc:title>ASSUNTO :</dc:title>
</cp:coreProperties>
</file>