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a ao Excelentíssimo Sr. Prefeito Dr. Paulo de Oliveira e Silva, por meio de sua secretaria competente, a realização de operação tapa buracos na seguintes ruas: Rua Alselmo Pieri, Rua Romeu Albani, ambas localizadas no bairro Parque Real, e na Rua Pedro Teruel, bairro Jardim Maria Bonati Bordignon, Mogi-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797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oradores das respectivas ruas, que nos relatarm sobre a necessidade de operação tapa buracos nestes respectivos locais, tendo em vista que as referidas ruas encontram-se “esburacadas”, o que tem prejudicado o regular trafego de veículos e dos pedestres, sendo imprescindível a manutenção das mesmas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Portanto, 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>, realize a</w:t>
      </w:r>
      <w:r>
        <w:rPr>
          <w:b w:val="false"/>
          <w:bCs w:val="false"/>
          <w:color w:val="000000"/>
          <w:sz w:val="24"/>
          <w:szCs w:val="24"/>
        </w:rPr>
        <w:t xml:space="preserve"> operação tapa buracos na seguintes ruas: Rua Alselmo Pieri, Rua Romeu Albani, ambas localizadas no bairro Parque Real, e na Rua Pedro Teruel, bairro Jardim Maria Bonati Bordignon, Mogi-Mirim/SP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2 de dezembr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3505" cy="1598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59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115" r="-8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25.8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115" r="-83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12-12T15:14:00Z</cp:lastPrinted>
  <dcterms:modified xsi:type="dcterms:W3CDTF">2022-12-12T21:41:08Z</dcterms:modified>
  <cp:revision>25</cp:revision>
  <dc:subject/>
  <dc:title>ASSUNTO :</dc:title>
</cp:coreProperties>
</file>