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43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270/22, conceder 30 (trinta) dias de férias regulamentares, período aquisitivo 01 de julho de 2021 a 30 de junho de 2022, a servidora, CANDIDA LOURDES PEREIRA, do Quadro Único de Pessoal da Câmara Municipal, sendo 15 (quinze) dias em pecúnia e 15 (quinze) dias a serem gozados no período de 09 de janeiro a 23 de janeiro de 2023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dez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ÔNIA REGINA RODRIGUES MÓDENA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2-12-13T18:28:00Z</dcterms:modified>
  <cp:revision>27</cp:revision>
  <dc:subject/>
  <dc:title/>
</cp:coreProperties>
</file>