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PROJETO DE LEI Nº 159 DE 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AUTÓGRAFO N° 191 D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O ART. 2º DA LEI 5.572, DE 23 DE JULHO DE 2014, PARA RESTRINGIR O BENEFÍCIO DE FÉRIAS-PRÊMIO SOMENTE AO DETENTOR DE TEMPO DE SERVIÇO PRESTADO UNICAMENTE AO MUNICÍPIO DE MOGI MIRIM E DÁ OUTRAS PROVIDÊNICAS".</w:t>
      </w:r>
    </w:p>
    <w:p>
      <w:pPr>
        <w:pStyle w:val="TextosemFormatao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Câmara Municipal de Mogi Mirim</w:t>
      </w:r>
      <w:r>
        <w:rPr>
          <w:rFonts w:cs="Times New Roman" w:ascii="Times New Roman" w:hAnsi="Times New Roman"/>
          <w:sz w:val="24"/>
          <w:szCs w:val="24"/>
        </w:rPr>
        <w:t xml:space="preserve">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ltera o Art. 2º da Lei nº 5.572, de 23 de julho de 2022 que passa a ter a seguinte redação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os servidores públicos efetivos da Câmara, ocupantes de empregos públicos, fica assegurado e estendido o mesmo direito ao gozo de férias-prêmio concedido aos servidores sob regime estatutário, compreendendo o direito a 3 (três) meses a título de férias-prêmio, ao cumprimento de 5 (cinco) anos de serviço ininterruptos prestado ao Município de Mogi Mirim, cumpridas as demais formalidades como assiduidade e ausências justificadas.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m-se à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3 de dezembro de 2022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ÔNIA REGINA RODRIGUES MÓDEN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GERALDO VICENTE BERTANH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DIRCEU DA SILVA PAULIN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-President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Autógrafo n° 191 de 2022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UIS ROBERTO TAVARE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A LÚCIA MARIA FERREIRA TENÓRI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2º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 159 de 202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a: Mesa da Câmara</w:t>
      </w:r>
    </w:p>
    <w:sectPr>
      <w:headerReference w:type="default" r:id="rId2"/>
      <w:type w:val="nextPage"/>
      <w:pgSz w:w="11906" w:h="16838"/>
      <w:pgMar w:left="1418" w:right="1321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22:00Z</dcterms:created>
  <dc:creator>Secretaria</dc:creator>
  <dc:description/>
  <cp:keywords/>
  <dc:language>en-US</dc:language>
  <cp:lastModifiedBy>Giovana</cp:lastModifiedBy>
  <cp:lastPrinted>2022-10-14T08:35:00Z</cp:lastPrinted>
  <dcterms:modified xsi:type="dcterms:W3CDTF">2022-12-14T17:27:00Z</dcterms:modified>
  <cp:revision>4</cp:revision>
  <dc:subject/>
  <dc:title/>
</cp:coreProperties>
</file>