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Mogi-Mirim, em 09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22/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D. Diretor do Serviço Autônomo de Água e Esgoto - SAAE. 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 255/97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, em Sessão Ordinária realizada em 08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9T13:58:00Z</cp:lastPrinted>
  <dcterms:modified xsi:type="dcterms:W3CDTF">1997-09-09T13:59:00Z</dcterms:modified>
  <cp:revision>6</cp:revision>
  <dc:subject/>
  <dc:title>			Mogi-Mirim, em</dc:title>
</cp:coreProperties>
</file>