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4/2022(QUARENTA E QUA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66/22, conceder 30 (trinta) dias de férias regulamentares, período aquisitivo a 01 de setembro de 2021 a 31 de agosto de 2022, a servidora JACQUELINE MOREIRA, Assessora Parlamentar, do Quadro Único de Pessoal da Câmara Municipal, retificando Portaria 41/22, sendo 10 (dez) dias em pecúnia e 20 (vinte) dias a serem gozados no período de 30 de dezembro de 2022 a 18 de jan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19T11:11:00Z</dcterms:modified>
  <cp:revision>27</cp:revision>
  <dc:subject/>
  <dc:title/>
</cp:coreProperties>
</file>