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ício nº 404/2022</w:t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Em  19 de dezembro de 2022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À PRODES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 Diário Ofi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. Inclusão do servidor GABRIEL BORDIGNON DE LIMA- CPF: 352.503.888-76, no sistema Pubnet para envio de publicaçõ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zado senhor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A Câmara Municipal de Mogi Mirim, inscrita sob CPJ: 49.626.864/0001-02 autoriza a inclusão do servidor </w:t>
      </w:r>
      <w:r>
        <w:rPr>
          <w:rFonts w:cs="Arial" w:ascii="Arial" w:hAnsi="Arial"/>
          <w:b/>
          <w:sz w:val="22"/>
          <w:szCs w:val="22"/>
          <w:lang w:eastAsia="ar-SA"/>
        </w:rPr>
        <w:t>GABRIEL BORDIGNON DE LIMA</w:t>
      </w:r>
      <w:r>
        <w:rPr>
          <w:rFonts w:cs="Arial" w:ascii="Arial" w:hAnsi="Arial"/>
          <w:sz w:val="22"/>
          <w:szCs w:val="22"/>
          <w:lang w:eastAsia="ar-SA"/>
        </w:rPr>
        <w:t>- CPF: 352.503.888-76 no sistema PUBNET para habilitá-lo a publicar matérias de interesse deste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ome completo do servi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Gabriel Bordginon de Li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PF: 352.503.888-7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a de nascimento: 04.08.198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imprensa@camaramogimirim.sp.gov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lefone: (19) 3814-12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Sem mais outro particular, subscrevo-m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SÔNIA REGINA RODRIGUES MÓD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esidente da Câmar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2755</wp:posOffset>
              </wp:positionH>
              <wp:positionV relativeFrom="paragraph">
                <wp:posOffset>-218440</wp:posOffset>
              </wp:positionV>
              <wp:extent cx="984885" cy="893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-17.2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camaramogimirim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2:00Z</dcterms:created>
  <dc:creator>Valter</dc:creator>
  <dc:description/>
  <cp:keywords/>
  <dc:language>en-US</dc:language>
  <cp:lastModifiedBy>Mário</cp:lastModifiedBy>
  <cp:lastPrinted>2022-06-22T15:39:00Z</cp:lastPrinted>
  <dcterms:modified xsi:type="dcterms:W3CDTF">2022-12-19T12:32:00Z</dcterms:modified>
  <cp:revision>2</cp:revision>
  <dc:subject/>
  <dc:title>SUBSTITUTIVO AO PROJETO DE LEI Nº 11, DE 2005</dc:title>
</cp:coreProperties>
</file>