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45 (QUARENTA E CINCO) DE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ab/>
        <w:tab/>
        <w:tab/>
        <w:t>Concede férias-prêmio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A SÔNIA REGINA RODRIGUES MÓDENA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RESOLVE,</w:t>
      </w:r>
      <w:r>
        <w:rPr>
          <w:sz w:val="24"/>
        </w:rPr>
        <w:t xml:space="preserve"> nos termos da Legislação Municipal vigente, à vista de petição protocolada nesta Casa, sob nº 254/2022, conceder 90 (noventa) dias de férias-prêmio, vencidas em 26 de janeiro de 2019, correspondente ao quinquênio 2015/2019, ao servidor </w:t>
      </w:r>
      <w:r>
        <w:rPr>
          <w:b/>
          <w:sz w:val="24"/>
        </w:rPr>
        <w:t>EDSON PEREIRA GOULART FILHO,</w:t>
      </w:r>
      <w:r>
        <w:rPr>
          <w:sz w:val="24"/>
        </w:rPr>
        <w:t xml:space="preserve"> Analista de Sistemas, do Quadro Único de Pessoal Fixo da Câmara Municipal, sendo 45 (quarenta e cinco) dias em pecúnia, 20 (vinte) dias a serem gozados de 09 a 28 de janeiro de 2023 e 25 (vinte e cinco) dias, oportunam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20 de dezembro de 202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VEREADORA SÔNIA REGINA RODRIGUES MÓDENA</w:t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Miriam</cp:lastModifiedBy>
  <cp:lastPrinted>2005-01-25T13:56:00Z</cp:lastPrinted>
  <dcterms:modified xsi:type="dcterms:W3CDTF">2022-12-20T14:54:00Z</dcterms:modified>
  <cp:revision>19</cp:revision>
  <dc:subject/>
  <dc:title/>
</cp:coreProperties>
</file>