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ORTARIA Nº 46 (QUARENTA E SEIS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Concede férias regulamentares a funcionária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26" w:firstLine="283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EREADORA SONIA REGINA RODRIGUES MÓDENA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 protocolada nesta Casa, sob nº 272/2022, conceder à servidora </w:t>
      </w:r>
      <w:r>
        <w:rPr>
          <w:b/>
          <w:sz w:val="24"/>
          <w:szCs w:val="24"/>
        </w:rPr>
        <w:t>DAIANA MICHELE GATTEI</w:t>
      </w:r>
      <w:r>
        <w:rPr>
          <w:sz w:val="24"/>
          <w:szCs w:val="24"/>
        </w:rPr>
        <w:t>, Chefe de Gabinete, do Quadro Único de Pessoal da Câmara Municipal, 30 (trinta) dias de férias regulamentares relativas ao período aquisitivo de 02 de janeiro de 2022 a 01 de janeiro de 2023, a serem gozados de 02 de janeiro de 2023 a 21 de janeiro de 2023 e 10 (dez) dias em pecúnia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Presidência da Câmara Municipal de Mogi Mirim, 20 de dezembr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SÔNIA REGINA RODRIGUES MÓDENA</w:t>
      </w:r>
    </w:p>
    <w:p>
      <w:pPr>
        <w:pStyle w:val="TextosemFormatao1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1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1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1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2-04-26T08:28:00Z</cp:lastPrinted>
  <dcterms:modified xsi:type="dcterms:W3CDTF">2022-12-20T19:11:00Z</dcterms:modified>
  <cp:revision>31</cp:revision>
  <dc:subject/>
  <dc:title/>
</cp:coreProperties>
</file>