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 N.º      AO PROJETO DE LEI COMPLEMENTAR  Nº 13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-se o parágrafo 1º do Art. 2º, do presente Projeto de Lei Complementar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1º São atribuições do Assessor Parlamentar de que trata a presente Lei Complementar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 para o desenvolvimento da atividade parlamentar e legislativa, auxiliando e assessorando politicamente o Vereador, em suas diversas áreas de atuação perante a população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gerir medidas para melhoria da atividade parlamentar e a administrativa, representar, sempre que  solicitado,  o  edil  perante  autoridades  e demais  representantes da sociedade civil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politicamente o parlamentar perante os diversos órgãos públicos e privados; promover a relação política entre os diversos setores da Administração e a populaçã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ar, auxiliando o vereador em suas atividades parlamentares, inclusive, nos trabalhos legislativos havidos em sessões plenárias, audiências públicas e demais reuniões correlatas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ver estudo de matérias que antecedem a elaboração de projetos normativos de iniciativa parlamentar, analisando sua viabilidade e aplicação perante outros municípios e regiões, se for o caso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tar e cumprir as determinações do vereador, bem como, as orientações e determinações superiores, especialmente, aquelas oriundas da Presidência da Câmara e/ou   da Mesa Diretora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umprir as demais atividades e atribuições correlatas ao cargo que ocupa, sem prejuízo de outras que lhe forem distribuídas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08 de dezembro de 202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 JOÃO VICTOR GASPARINI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A MARA CRISTINA CHOQUETTA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ice – presidente/relatora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A  DRA. LÚCIA MARIA FERREIRA TENÓRI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Membro 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Calibri" w:cs="Arial" w:ascii="Calibri" w:hAnsi="Calibri"/>
          <w:b w:val="false"/>
          <w:bCs w:val="false"/>
          <w:color w:val="000000"/>
          <w:sz w:val="26"/>
          <w:szCs w:val="26"/>
        </w:rPr>
        <w:t>Em análise à redação do Projeto, identificamos que os artigos 2º e 4º apresentam uma unidade de articulação desconhecida ( - ) na norma de redação de leis, sendo que o texto dos mesmos deveriam estar grafados como incisos, de acordo com a norma consolidada da elaboração dos atos públicos.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>
          <w:rFonts w:ascii="Calibri" w:hAnsi="Calibri" w:eastAsia="Calibri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Arial" w:ascii="Calibri" w:hAnsi="Calibri"/>
          <w:b w:val="false"/>
          <w:bCs w:val="false"/>
          <w:color w:val="000000"/>
          <w:sz w:val="26"/>
          <w:szCs w:val="26"/>
        </w:rPr>
        <w:tab/>
        <w:t>Desta forma, propomos a apresentação desta a emenda substitutiva para correção da unidade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806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221" r="-160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12-08T14:42:00Z</cp:lastPrinted>
  <dcterms:modified xsi:type="dcterms:W3CDTF">2022-12-08T18:24:32Z</dcterms:modified>
  <cp:revision>26</cp:revision>
  <dc:subject/>
  <dc:title/>
</cp:coreProperties>
</file>