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2 de janeiro  de 2023.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ício nº 01 /2023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celentíssimo Senhor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ULO DE OLIVEIRA E SILV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gníssimo Prefeito Municipal</w:t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imos solicitar de Vossa Excelência ,  que providencie a antecipação parcial  do repasse do Duodécimo de JANEIRO/2023, a este Legislativo no valor de R$ 30.000,00 (Trinta mil reais), até o dia 06/01/2023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conforme Lei Municipal nº 6.547 de 1º de dezembro de 2022, para efetuarmos pagamentos de despesas normais do corrente mê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ab/>
        <w:t>Atenciosamente,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CEU DA SILVA PAULINO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Arial" w:hAnsi="Arial"/>
          <w:b/>
          <w:sz w:val="22"/>
          <w:szCs w:val="22"/>
        </w:rPr>
        <w:t>Presidente  da Câma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R. Dr. José Alves, nº 129- Centro – Mogi Mirim- SP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www.camaramogimirim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72745</wp:posOffset>
              </wp:positionH>
              <wp:positionV relativeFrom="page">
                <wp:posOffset>15113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8550" cy="8737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31" r="-25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8550" cy="873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1.9pt;mso-position-vertical-relative:page;margin-left:29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98550" cy="8737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31" r="-25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8550" cy="873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6:48:00Z</dcterms:created>
  <dc:creator>Valter</dc:creator>
  <dc:description/>
  <cp:keywords/>
  <dc:language>en-US</dc:language>
  <cp:lastModifiedBy>Mario Sergio Lopes Fontana</cp:lastModifiedBy>
  <cp:lastPrinted>2023-01-02T14:01:00Z</cp:lastPrinted>
  <dcterms:modified xsi:type="dcterms:W3CDTF">2023-01-02T17:18:00Z</dcterms:modified>
  <cp:revision>4</cp:revision>
  <dc:subject/>
  <dc:title>SUBSTITUTIVO AO PROJETO DE LEI Nº 11, DE 2005</dc:title>
</cp:coreProperties>
</file>