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Requeiro ao Sr. prefeito Paulo Silva, por meio da secretaria competente, que envie a esta Casa de Leis, a lista atualizada dos pacientes que aguardam por cirurgias com informações detalh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       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onsiderando as reclamações acerca da demora na realização de cirurgias eletivas no Municípi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após ouvido o Douto Plenário que oficie o prefeito municipal, Paulo Silva, para que preste informações, por meio da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da secretaria competente, sobre a lista atualizada dos pacientes que aguardam por cirurgias, bem como dados do procedimento aguardado, por exemplo, cirurgias oncológicas, e informações sobre o tempo de espera na fila, além de quanto o Poder Executivo investiu em eletivas em 2020, 2021 e 2022, bem como o número de procedimentos e quais foram realizados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janeiro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1:00Z</dcterms:created>
  <dc:creator>Secretaria</dc:creator>
  <dc:description/>
  <dc:language>en-US</dc:language>
  <cp:lastModifiedBy/>
  <cp:lastPrinted>2022-04-08T10:15:00Z</cp:lastPrinted>
  <dcterms:modified xsi:type="dcterms:W3CDTF">2023-01-06T13:58:08Z</dcterms:modified>
  <cp:revision>9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