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5 (CINC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</w:t>
      </w:r>
      <w:r>
        <w:rPr>
          <w:b/>
          <w:bCs/>
          <w:sz w:val="24"/>
          <w:szCs w:val="26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anexa, conceder 30 (trinta) dias de férias regulamentares, período aquisitivo 04 de janeiro de 2022 a 03 de janeiro de 2023, ao servidor </w:t>
      </w:r>
      <w:r>
        <w:rPr>
          <w:b/>
          <w:sz w:val="24"/>
          <w:szCs w:val="24"/>
        </w:rPr>
        <w:t>RAFAEL JUSTINO GIMENEZ</w:t>
      </w:r>
      <w:r>
        <w:rPr>
          <w:sz w:val="24"/>
          <w:szCs w:val="24"/>
        </w:rPr>
        <w:t xml:space="preserve">, Assessor Parlamentar, do Quadro Único de Pessoal da Câmara Municipal, a serem gozados de 16 de janeiro a 30 de janeiro de 2023 e 15 (quinze) dias a serem gozados oportunamente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Presidência da Câmara Municipal de Mogi Mirim, 10 de jan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IRCEU DA SILVA PAULINO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3-01-10T14:13:00Z</dcterms:modified>
  <cp:revision>36</cp:revision>
  <dc:subject/>
  <dc:title/>
</cp:coreProperties>
</file>