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ARA QUE JUNTO À SECRETARIA COMPETENTE REALIZE MANUTENÇÃO EM RUAS DO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, que fui procurada por munícipes, devido a situação caótica que se encontram as Ruas do Sol Nascente, solicito manutenção urgente nos seguintes logradouro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- Rua Ismael Pilla (rua do portal da entrada até o Trinca Ferro 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 - Rua Hélio Lockmam Cost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- Rua Zelinda Pissinatti Rossi ( Próximo ao Empório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 - Rua Geni dos Santos Montanholi (final da ru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- Rua Edson Vicente Ferreir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- Rua Rubens Sanches Port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s referidas ruas existem trechos em péssimas condições podendo ficar até intransitável se nada for feito. Mediante a isso solicito verificar a possibilidade/necessidade de passar máquina para direcionar as águas para as laterais, bem como cascalho ou pedras para não virar atoleiros ou outra medida que possa resolver o proble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SONIA REGINA RODRIGUES MÓDENA</w:t>
        <w:tab/>
        <w:br/>
        <w:t>“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>Sonia</cp:lastModifiedBy>
  <cp:lastPrinted>2022-11-11T15:30:00Z</cp:lastPrinted>
  <dcterms:modified xsi:type="dcterms:W3CDTF">2023-01-12T19:17:00Z</dcterms:modified>
  <cp:revision>2</cp:revision>
  <dc:subject/>
  <dc:title>ASSUNTO :</dc:title>
</cp:coreProperties>
</file>