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QUANTO A SITUAÇÃO DO ASFALTO DE RUAS DO BAIRRO JARDIM PATRÍCIA E QUAIS PROVIDÊNCIAS SERÃO TOMAD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.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</w:t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documentos anexos entregues em meu gabinete, por um dos primeiros moradores do bairro Jardim Patrícia, que explica que houve irregularidades, que aplicaram massa asfáltica inadequada e que a execução da infraestrutura “incorreta”, que inclusive, foi alvo de embargo à época reflete atualmente em Ruas do referid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esse mesmo munícipe realizou fotos recentes de Ruas, que necessitam de pavimentação asfáltica, são elas: Fátima do Carmo Vomero Bacar, Profa. Helena Romanello de Campos, Nancy Carvalho Pigosi e Saulo Garcia Nov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na forma regimental de estilo, após ouvido o Douto Plenário, que informe se realmente houve essa questão de infraestrutura inadequada, que gerou a consequência atual e que providências cabíveis deverão ser tomadas, uma vez que, de acordo com o munícipe solicitações de pavimentação adequada já se estendem há décadas e vemos o serviço sendo realizado em inúmeros pontos da cidade. E confirmando a necessidade, existe a possibilidade de incluir o Jardim Patrícia nesse cronograma que vem ocorrendo? </w:t>
      </w:r>
    </w:p>
    <w:p>
      <w:pPr>
        <w:pStyle w:val="Normal"/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Sala das Sessões “Vereador Santo Rótolli”, em   18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ICIA CIVIL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SO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3149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8178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8178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7:00Z</dcterms:created>
  <dc:creator>Secretaria</dc:creator>
  <dc:description/>
  <dc:language>en-US</dc:language>
  <cp:lastModifiedBy>Sonia</cp:lastModifiedBy>
  <cp:lastPrinted>2022-06-09T17:22:00Z</cp:lastPrinted>
  <dcterms:modified xsi:type="dcterms:W3CDTF">2023-01-18T14:27:00Z</dcterms:modified>
  <cp:revision>2</cp:revision>
  <dc:subject/>
  <dc:title>ASSUNTO :</dc:title>
</cp:coreProperties>
</file>