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PARA QUE JUNTO À SECRETARIA COMPETENTE REALIZE O SERVIÇO DE TAPA BURACO E/OU PAVIMENTAÇÃO ASFÁLTICA EM RUA DO PARQUE DO ESTADO II, QUE APRESENTA O PROBLEMA FREQUENTEM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sempre sou procurada por munícipes devido à buracos no mesmo local, inclusive, de grande fluxo de veículos, por ter comércios ao redor – AVENIDA VEREADOR ANTÔNIO CARLOS DE OLIVEIRA – PARQUE DO ESTADO I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 realizado junto à Secretaria Competente os serviços de tapa buraco ou até mesmo a pavimentação asfáltica, uma vez que, o mesmo problema se repete, com frequênc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1350" cy="3398520"/>
            <wp:effectExtent l="0" t="0" r="0" b="0"/>
            <wp:docPr id="1" name="c679f223-2473-4e75-8ee0-90e804dca7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679f223-2473-4e75-8ee0-90e804dca7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1920240" cy="3429000"/>
            <wp:effectExtent l="0" t="0" r="0" b="0"/>
            <wp:docPr id="2" name="e9c28281-66b9-42d2-a33c-81086a1bd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9c28281-66b9-42d2-a33c-81086a1bde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3703320" cy="2082800"/>
            <wp:effectExtent l="0" t="0" r="0" b="0"/>
            <wp:docPr id="3" name="b2d7980d-2d20-4248-9eef-edc289adac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d7980d-2d20-4248-9eef-edc289adacb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janeiro de 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SONIA REGINA RODRIGUES</w:t>
        <w:tab/>
        <w:br/>
        <w:t>“SÔNIA MÓDENA”</w:t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6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7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57:00Z</dcterms:created>
  <dc:creator>Secretaria</dc:creator>
  <dc:description/>
  <dc:language>en-US</dc:language>
  <cp:lastModifiedBy>Sonia</cp:lastModifiedBy>
  <cp:lastPrinted>2022-11-11T15:30:00Z</cp:lastPrinted>
  <dcterms:modified xsi:type="dcterms:W3CDTF">2023-01-18T18:57:00Z</dcterms:modified>
  <cp:revision>2</cp:revision>
  <dc:subject/>
  <dc:title>ASSUNTO :</dc:title>
</cp:coreProperties>
</file>