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ARA QUE JUNTO À SECRETARIA COMPETENTE VERIFIQUE A POSSIBILIDADE DE IMPLANTAÇÃO DE REDUTOR DE VELOCIDADE/LOMB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fui procurada por munícipes demonstrando preocupação com possíveis acidentes, o que já ocorreu, inclusive, levando à morte de um animal, devido à alta velocidade de veícul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junto à Secretaria Competente estudos para verificar a possibilidade de implantação de um redutor de velocidade/lombada na Rua Milton da Silveira Pedreira, próximo aos números 700 e 900, pois nesta altura, de acordo com munícipes vira uma pista de corrida gerando risco de acidentes, o que já ocasionou em morte de anim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40:00Z</dcterms:created>
  <dc:creator>Secretaria</dc:creator>
  <dc:description/>
  <dc:language>en-US</dc:language>
  <cp:lastModifiedBy>Sonia</cp:lastModifiedBy>
  <cp:lastPrinted>2022-11-11T15:30:00Z</cp:lastPrinted>
  <dcterms:modified xsi:type="dcterms:W3CDTF">2023-01-18T18:40:00Z</dcterms:modified>
  <cp:revision>2</cp:revision>
  <dc:subject/>
  <dc:title>ASSUNTO :</dc:title>
</cp:coreProperties>
</file>