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 N.º      AO PROJETO DE LEI COMPLEMENTAR  Nº 13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stitui-se o parágrafo 3º do Art. 1º, do presente Projeto de Lei Complementar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3º Devido a natureza dos cargos em comissão, caberá ao Vereador entregar no setor de Recursos Humanos, uma Certidão de Presença, declarando que o Assessor prestou seus serviços regularmente, assim como, o controle de ponto por registro manual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16 de janeiro de 202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Calibri" w:hAnsi="Calibri" w:eastAsia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240"/>
        <w:rPr>
          <w:rFonts w:ascii="Calibri" w:hAnsi="Calibri" w:eastAsia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VEREADORA MARA CRISTINA CHOQUETTA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ab/>
        <w:t>Mantemos o procedimento atual para registro de jornada, com a Certidão de Presença assinada pelos Vereadores (atestando sob sua responsabilidade a prestação do serviço do Assessor) e pelo registro manual, em compatibilidade com o previsto na Consolidação da Leis do Trabalho – CLT.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/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552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75" r="-19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3-01-16T16:41:00Z</cp:lastPrinted>
  <dcterms:modified xsi:type="dcterms:W3CDTF">2023-01-19T12:46:20Z</dcterms:modified>
  <cp:revision>31</cp:revision>
  <dc:subject/>
  <dc:title/>
</cp:coreProperties>
</file>