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CERTIDÃO Nº 01 (UM)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janeir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3-01-25T13:40:00Z</dcterms:modified>
  <cp:revision>12</cp:revision>
  <dc:subject/>
  <dc:title/>
</cp:coreProperties>
</file>