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  <w:sz w:val="24"/>
        </w:rPr>
        <w:t>CERTIDÃO Nº 02 (DOIS)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DIRCEU DA SILVA PAULIN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5 de janeiro de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ndida</cp:lastModifiedBy>
  <cp:lastPrinted>2013-08-09T08:45:00Z</cp:lastPrinted>
  <dcterms:modified xsi:type="dcterms:W3CDTF">2023-01-25T12:20:00Z</dcterms:modified>
  <cp:revision>11</cp:revision>
  <dc:subject/>
  <dc:title/>
</cp:coreProperties>
</file>