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06/2023 </w:t>
        <w:tab/>
        <w:tab/>
        <w:tab/>
        <w:tab/>
        <w:tab/>
        <w:t>Mogi Mirim, 25 de jan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25 de janeiro de 2023, venho por meio deste encaminhar o PROJETO DE LEI COMPLEMENTAR Nº 11, de 2022, objeto da mensagem nº 76 de 2022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17-03-14T08:22:00Z</cp:lastPrinted>
  <dcterms:modified xsi:type="dcterms:W3CDTF">2023-01-25T17:49:00Z</dcterms:modified>
  <cp:revision>23</cp:revision>
  <dc:subject/>
  <dc:title/>
</cp:coreProperties>
</file>