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8 (OITO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Concede férias regulamentares a servidora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firstLine="283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período aquisitivo 01 de janeiro de 2022 a 31 de dezembro de 2022, a servidora </w:t>
      </w:r>
      <w:r>
        <w:rPr>
          <w:b/>
          <w:sz w:val="24"/>
          <w:szCs w:val="24"/>
        </w:rPr>
        <w:t>HERMINIA DOVIGO SOLIDARIO DE SOUZA</w:t>
      </w:r>
      <w:r>
        <w:rPr>
          <w:sz w:val="24"/>
          <w:szCs w:val="24"/>
        </w:rPr>
        <w:t>, Chefe de Gabinete, do Quadro Único de Pessoal da Câmara Municipal, sendo 10 (dez) dias em pecúnia, 10 (dez) dias a serem gozados no período de 23 de fevereiro a 04 de março de 2023 e 10 (dez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janei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CEU DA SILVA PAULINO 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0-12-08T11:48:00Z</cp:lastPrinted>
  <dcterms:modified xsi:type="dcterms:W3CDTF">2023-01-26T12:24:00Z</dcterms:modified>
  <cp:revision>28</cp:revision>
  <dc:subject/>
  <dc:title/>
</cp:coreProperties>
</file>