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 (NOVE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firstLine="283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DIRCEU DA SILVA PAULIN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6 (seis) dias de férias regulamentares remanescentes, período aquisitivo 21 de maio de 2021 a 20 de maio de 2022, à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>, Contadora/Controladora, do Quadro Único de Pessoal da Câmara Municipal, a serem gozados no período de 13 a 18 de fevereiro de 2023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janei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RCEU DA SILVA PAULINO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PRESIDENTE DA CÂMARA DE MOGI MIRIM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3-01-26T12:36:00Z</dcterms:modified>
  <cp:revision>33</cp:revision>
  <dc:subject/>
  <dc:title/>
</cp:coreProperties>
</file>