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Mogi-Mirim, em 09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25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HÉLVIO GUATELLI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Responsável pelo Depto. de Planejamento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58/97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, em Sessão Ordinária realizada em 08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9T14:17:00Z</cp:lastPrinted>
  <dcterms:modified xsi:type="dcterms:W3CDTF">1997-09-09T14:17:00Z</dcterms:modified>
  <cp:revision>6</cp:revision>
  <dc:subject/>
  <dc:title>			Mogi-Mirim, em</dc:title>
</cp:coreProperties>
</file>