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Heading2"/>
        <w:ind w:right="813" w:hanging="0"/>
        <w:rPr>
          <w:szCs w:val="24"/>
        </w:rPr>
      </w:pPr>
      <w:r>
        <w:rPr>
          <w:szCs w:val="24"/>
        </w:rPr>
        <w:t>PORTARIA Nº 10 (DEZ) DE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b/>
          <w:sz w:val="24"/>
          <w:szCs w:val="24"/>
        </w:rPr>
        <w:t>"DISPÕE SOBRE O CALENDÁRIO DE FERIADOS, PONTOS FACULTATIVOS E RECESSO DE FIM DE ANO NAS DEPENDÊNCIAS DA CÂMARA MUNICIPAL DE MOGI MIRIM, PARA O EXERCÍCIO DE 2023".</w:t>
      </w:r>
    </w:p>
    <w:p>
      <w:pPr>
        <w:pStyle w:val="Heading1"/>
        <w:ind w:right="813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ind w:right="813" w:firstLine="709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left="284" w:right="81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ind w:left="284" w:right="81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m divulgados os dias de Feriados e estabelecidos os dias de Pontos Facultativos e Recesso Legislativo, nas dependências da Câmara Municipal de Mogi Mirim, para o </w:t>
      </w:r>
      <w:r>
        <w:rPr>
          <w:b/>
          <w:sz w:val="24"/>
          <w:szCs w:val="24"/>
        </w:rPr>
        <w:t>EXERCÍCIO DE 2023</w:t>
      </w:r>
      <w:r>
        <w:rPr>
          <w:sz w:val="24"/>
          <w:szCs w:val="24"/>
        </w:rPr>
        <w:t>, nos dias que seguem:</w:t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rPr/>
      </w:pPr>
      <w:r>
        <w:rPr>
          <w:b/>
          <w:sz w:val="24"/>
          <w:szCs w:val="24"/>
        </w:rPr>
        <w:t xml:space="preserve">FERIADOS NACIONAIS: 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  <w:t>1º de janeiro:          Confraternização Universal</w:t>
        <w:tab/>
        <w:t xml:space="preserve">                   (domingo)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  <w:t>21 de abril:</w:t>
        <w:tab/>
        <w:tab/>
        <w:t>Tiradentes</w:t>
        <w:tab/>
        <w:tab/>
        <w:tab/>
        <w:tab/>
        <w:t xml:space="preserve">       (sexta-feira)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  <w:t>1º de maio:</w:t>
        <w:tab/>
        <w:tab/>
        <w:t>Dia do Trabalhador</w:t>
        <w:tab/>
        <w:tab/>
        <w:tab/>
        <w:t xml:space="preserve">       (segunda-feira)</w:t>
      </w:r>
    </w:p>
    <w:p>
      <w:pPr>
        <w:pStyle w:val="Normal"/>
        <w:ind w:left="284" w:right="813" w:firstLine="709"/>
        <w:jc w:val="both"/>
        <w:rPr/>
      </w:pPr>
      <w:r>
        <w:rPr>
          <w:sz w:val="24"/>
          <w:szCs w:val="24"/>
        </w:rPr>
        <w:t>07 de setembro:</w:t>
        <w:tab/>
        <w:t>Independência do Brasil</w:t>
        <w:tab/>
        <w:tab/>
        <w:t xml:space="preserve">       (quinta-feira)</w:t>
      </w:r>
    </w:p>
    <w:p>
      <w:pPr>
        <w:pStyle w:val="Normal"/>
        <w:ind w:left="284" w:right="813" w:firstLine="709"/>
        <w:jc w:val="both"/>
        <w:rPr/>
      </w:pPr>
      <w:r>
        <w:rPr>
          <w:sz w:val="24"/>
          <w:szCs w:val="24"/>
        </w:rPr>
        <w:t>12 de outubro:       Padroeira do Brasil</w:t>
        <w:tab/>
        <w:tab/>
        <w:tab/>
        <w:t xml:space="preserve">       (quinta-feira)</w:t>
      </w:r>
    </w:p>
    <w:p>
      <w:pPr>
        <w:pStyle w:val="Normal"/>
        <w:ind w:left="284" w:right="813" w:firstLine="709"/>
        <w:jc w:val="both"/>
        <w:rPr/>
      </w:pPr>
      <w:r>
        <w:rPr>
          <w:sz w:val="24"/>
          <w:szCs w:val="24"/>
        </w:rPr>
        <w:t>02 de novembro:</w:t>
        <w:tab/>
        <w:t>Finados</w:t>
        <w:tab/>
        <w:tab/>
        <w:tab/>
        <w:tab/>
        <w:t xml:space="preserve">       (quinta-feira)</w:t>
      </w:r>
    </w:p>
    <w:p>
      <w:pPr>
        <w:pStyle w:val="Normal"/>
        <w:ind w:left="284" w:right="813" w:firstLine="709"/>
        <w:jc w:val="both"/>
        <w:rPr/>
      </w:pPr>
      <w:r>
        <w:rPr>
          <w:sz w:val="24"/>
          <w:szCs w:val="24"/>
        </w:rPr>
        <w:t>15 de novembro:</w:t>
        <w:tab/>
        <w:t>Proclamação da República</w:t>
        <w:tab/>
        <w:tab/>
        <w:t xml:space="preserve">       (quarta-feira)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  <w:t>25 de dezembro:</w:t>
        <w:tab/>
        <w:t>Natal</w:t>
        <w:tab/>
        <w:tab/>
        <w:tab/>
        <w:tab/>
        <w:tab/>
        <w:t xml:space="preserve">       (segunda-feira)</w:t>
        <w:tab/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FERIADO ESTADUAL: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  <w:t>09 de julho:</w:t>
        <w:tab/>
        <w:t>Revolução Constitucionalista</w:t>
        <w:tab/>
        <w:tab/>
        <w:t xml:space="preserve">       (domingo)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FERIADOS MUNICIPAIS: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9 de março:           Dia do Padroeiro São José                       (domingo)</w:t>
      </w:r>
    </w:p>
    <w:p>
      <w:pPr>
        <w:pStyle w:val="Normal"/>
        <w:ind w:left="284" w:right="813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2 de outubro:</w:t>
        <w:tab/>
        <w:t>Aniversário de Mogi Mirim</w:t>
        <w:tab/>
        <w:tab/>
        <w:t xml:space="preserve">      (domingo)</w:t>
      </w:r>
    </w:p>
    <w:p>
      <w:pPr>
        <w:pStyle w:val="Normal"/>
        <w:ind w:left="284" w:right="813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right="8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FERIADOS RELIGIOSOS:</w:t>
      </w:r>
    </w:p>
    <w:p>
      <w:pPr>
        <w:pStyle w:val="Normal"/>
        <w:ind w:right="8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813" w:hanging="14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07 de abril:</w:t>
        <w:tab/>
        <w:tab/>
        <w:t>Paixão de Cristo</w:t>
        <w:tab/>
        <w:tab/>
        <w:tab/>
        <w:t xml:space="preserve">      (sexta-feira)</w:t>
      </w:r>
    </w:p>
    <w:p>
      <w:pPr>
        <w:pStyle w:val="Normal"/>
        <w:ind w:left="284" w:right="813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09 de abril:</w:t>
        <w:tab/>
        <w:tab/>
        <w:t>Páscoa</w:t>
        <w:tab/>
        <w:tab/>
        <w:tab/>
        <w:tab/>
        <w:tab/>
        <w:t xml:space="preserve">      (domingo)</w:t>
      </w:r>
    </w:p>
    <w:p>
      <w:pPr>
        <w:pStyle w:val="Normal"/>
        <w:ind w:left="284" w:right="813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08 de junho:</w:t>
        <w:tab/>
        <w:tab/>
        <w:t>Corpus Christi</w:t>
        <w:tab/>
        <w:tab/>
        <w:tab/>
        <w:t xml:space="preserve">                  (quinta-feira)</w:t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PONTOS FACULTATIVOS</w:t>
      </w:r>
      <w:r>
        <w:rPr>
          <w:sz w:val="24"/>
          <w:szCs w:val="24"/>
        </w:rPr>
        <w:t>: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/>
      </w:pPr>
      <w:r>
        <w:rPr>
          <w:sz w:val="24"/>
          <w:szCs w:val="24"/>
        </w:rPr>
        <w:t>20 de fevereiro:</w:t>
        <w:tab/>
        <w:t>Carnaval</w:t>
        <w:tab/>
        <w:tab/>
        <w:tab/>
        <w:t xml:space="preserve">                    (segunda-feira)</w:t>
      </w:r>
    </w:p>
    <w:p>
      <w:pPr>
        <w:pStyle w:val="Normal"/>
        <w:ind w:left="284" w:right="813" w:firstLine="709"/>
        <w:jc w:val="both"/>
        <w:rPr/>
      </w:pPr>
      <w:r>
        <w:rPr>
          <w:sz w:val="24"/>
          <w:szCs w:val="24"/>
        </w:rPr>
        <w:t xml:space="preserve">21 de fevereiro:  </w:t>
        <w:tab/>
        <w:t>Carnaval</w:t>
        <w:tab/>
        <w:tab/>
        <w:tab/>
        <w:tab/>
        <w:t xml:space="preserve">        (terça-feira)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 de fevereiro:  </w:t>
        <w:tab/>
        <w:t>Cinzas</w:t>
        <w:tab/>
        <w:tab/>
        <w:tab/>
        <w:tab/>
        <w:tab/>
        <w:t xml:space="preserve">        (quarta-feira)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  <w:t>06 de abril:            5ª feira Santa                                              (quinta-feira)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  <w:t>09 de junho:</w:t>
        <w:tab/>
        <w:t>Sucede 08/06 - Corpus Christi</w:t>
        <w:tab/>
        <w:t xml:space="preserve">        (sexta-feira)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  <w:t>08 de setembro:     Sucede 07/09 - Independência do Brasil   (sexta-feira)</w:t>
      </w:r>
    </w:p>
    <w:p>
      <w:pPr>
        <w:pStyle w:val="Normal"/>
        <w:ind w:left="284" w:right="813" w:firstLine="709"/>
        <w:jc w:val="both"/>
        <w:rPr/>
      </w:pPr>
      <w:r>
        <w:rPr>
          <w:sz w:val="24"/>
          <w:szCs w:val="24"/>
        </w:rPr>
        <w:t>13 de outubro:</w:t>
        <w:tab/>
        <w:t>Sucede 12/10 - Padroeira do Brasil           (sexta-fei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03 de novembro:</w:t>
        <w:tab/>
        <w:t>Sucede 02/11 -  Finados                            (sexta-feira)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 de novembro:   Dia Nacional da Consciência Negra          (segunda-fei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recesso de fim de ano compreenderá o período de 22 de dezembro de 2023 a 02 de janeiro de 2024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sidência da Câmara Municipal de Mogi Mirim, 27 de janeiro de 2023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CEU DA SILVA PAULINO</w:t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esidente da Câmara Municipal de Mogi Mirim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sectPr>
      <w:headerReference w:type="default" r:id="rId2"/>
      <w:type w:val="nextPage"/>
      <w:pgSz w:w="11906" w:h="16838"/>
      <w:pgMar w:left="1418" w:right="132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3-01-27T09:12:00Z</cp:lastPrinted>
  <dcterms:modified xsi:type="dcterms:W3CDTF">2023-01-27T12:21:00Z</dcterms:modified>
  <cp:revision>37</cp:revision>
  <dc:subject/>
  <dc:title/>
</cp:coreProperties>
</file>