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ício Nº 08/2023 </w:t>
        <w:tab/>
        <w:tab/>
        <w:tab/>
        <w:tab/>
        <w:tab/>
        <w:t>Mogi Mirim, 30 de janeiro de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mo. S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dendo a solicitação de Vossa Excelência, através do ofício datado de 27 de janeiro de 2023, venho por meio deste encaminhar o PROJETO DE LEI Nº 184, de 2022, objeto da mensagem nº 123 de 2022, para reexame da maté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Presidente da Câmara Municipal de Mogi Mirim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17-03-14T08:22:00Z</cp:lastPrinted>
  <dcterms:modified xsi:type="dcterms:W3CDTF">2023-01-30T12:58:00Z</dcterms:modified>
  <cp:revision>23</cp:revision>
  <dc:subject/>
  <dc:title/>
</cp:coreProperties>
</file>