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ERTIDÃO Nº 03 (TRÊS) DE 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os devidos fins, a pedido de pessoa interessada, que o Vereador Professor CINOÊ DUZO, participa das Sessões Ordinárias e Extraordinárias desta Casa de Leis, as quais se realizam nas 5 (cinc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01 de fever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3-02-01T12:31:00Z</dcterms:modified>
  <cp:revision>10</cp:revision>
  <dc:subject/>
  <dc:title>CERTIDÃO Nº   , DE 2007</dc:title>
</cp:coreProperties>
</file>