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-SE AO EXECUTIVO MUNICIPAL, POR MEIO DAS SECRETARIAS COMPETENTES, A INSTALAÇÃO DE “BOCA DE LOBO” À AVENIDA ARIOVALDO SILVEIRA FRANCO, NO JARDIM BRASÍL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s Secretarias competentes, que faça a instalação de boca de lobo à rua Ariovaldo Silveira Franco, próximo ao número 1096, no Jardim Brasília. Tal instalação faz-se necessária em virtude da quantidade de água represada no local, prejudicando o trânsito e o fluxo de pedest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 DE FEVEREIRO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055370" cy="911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7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2-06-09T11:14:00Z</cp:lastPrinted>
  <dcterms:modified xsi:type="dcterms:W3CDTF">2023-02-02T19:45:26Z</dcterms:modified>
  <cp:revision>13</cp:revision>
  <dc:subject/>
  <dc:title>ASSUNTO :</dc:title>
</cp:coreProperties>
</file>