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AO PREFEITO PAULO DE OLIVEIRA E SILVA, POR MEIO DAS SECRETARIAS COMPETENTES, INFORMAÇÕES ACERCA DA SANTA CASA DE MOGI MIRIM, QUE SOFRE PROCESSO DE INTERVENÇÃO PELO INC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>ao senhor prefeito Paulo de Oliveira e Silva que, por meio da Secretaria de Saúde, solicite junto ao INCS (Instituto Nacional de Ciências da Saúde), responsável pela intervenção da Santa Casa de Misericórdia de Mogi Mirim, o termo de intervenção, bem como relação detalhada dos procedimentos que vem sendo realizados desde que o INCS assumiu o gerenciamento da unidade de saúde e o valor dos repasses que o mesmo vem recebendo do Município e dos governos Estadual e Federal. Requeiro, ainda, a relação de todos os coordenadores, diretores, interventor e demais profissionais nomeados pelo Instituto com suas correlatas ativ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3 DE FEVEREIRO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 w:val="false"/>
          <w:bCs w:val="false"/>
          <w:sz w:val="24"/>
        </w:rPr>
        <w:tab/>
        <w:t xml:space="preserve">           1ª VICE-PRESIDENTE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96202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92.7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10-21T12:00:00Z</cp:lastPrinted>
  <dcterms:modified xsi:type="dcterms:W3CDTF">2023-02-03T13:00:18Z</dcterms:modified>
  <cp:revision>17</cp:revision>
  <dc:subject/>
  <dc:title>ASSUNTO :</dc:title>
</cp:coreProperties>
</file>